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RESOLUCIÓ QUE PRESENTA LA CANDIDATURA D’UNITAT POPULAR DE REUS (CUP) SOBRE EL CONVENI DE PRIVATITZACIÓ DE LA SANITAT PÚBLICA AL TARRAGONÈS I BAIX PENEDÈS I LA CREACIÓ DEL CONSORCI DE SANITAT DE TARRAG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ssat 13 de març de 2013, es signava el conveni marc de col·laboració entre les institucions públiques ICS i GIPSS i la institució privada Xarxa Sanitària i Social de Santa Tecla, escudades en el Pla de Salut de Catalunya 2011-2015, i en els posteriors document elaborats conjuntament per aquests òrgans en l’àmbit territorial del Tarragonès i el Baix Penedè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ruit d’aquest acord, aquests gestors públics i privats de la sanitat han impulsat diferents plans funcionals, que plantegen una actuació conjunta de tots ells en diversos sectors de la sanitat: rehabilitació, pediatria, atenció domiciliària, cirurgia, atenció continuada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línies de treball d’aquests plans funcionals plantegen una estratègia similar al desenvolupat a les comarques de Ponent i Pirineus, sota el nom de Consorci Sistema Integral de Salut Lleida. Aquest Consorci implica l’inici del desmembrament de l’Institut Català de Salut per segments i territoris. Una estratègia de privatització encoberta dissenyada per l’empresa Pricewaterhouse Coopers (PWC) per encàrrec del Conseller de Sanitat de la Generalitat -i expresident de la Unió Catalana d’Hospitals-, Sr. Boi Rui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bstant, si bé a les comarques de Ponent i Pirineus aquesta operació s’ha realitzat de forma oberta, el rebuig social i professional que ha generat, ha provocat un canvi d’estratègia de l’ICS que ha provocat l’adopció dels plans funcionals al Tarragonès i el Baix Penedès, el segon territori català on s’implantarà aquest procés de privatitz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nyor Mercadé, director del CAT Salut a la Regió Sanitària del Camp de Tarragona –i treballador en excedència de la Xarxa Sanitària i Social de Santa Tecla- ha negat públicament que aquest conveni marc d’ambdues comarques representi un Consor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mateix, sobta que l’ens públic GIPSS, presidit pel Sr. Fuentes –nomenat pel senyor Mercadé- ja hagi contractat a nous treballadors i treballadores perquè dirigeixin i/o coordinin els òrgans resultants d’aquests plans funcionals, o que el conveni estableixi una dotació pressupostària pròpia o la creació d’un Consell Rector. Ens trobem, doncs, davant d’un Consorci encob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, el que no ha negat, és que aquest Consorci sanitari público-privat es pugi estendre a la resta de comarques del Camp i les Terres de l’Ebre. Aquest fet, sumat al secretisme de totes aquestes operacions –assegurades amb clàusules de confidencialitat-, fa pensar que el conveni marc signat entre GIPSS, ICS i Xarxa Santa Tecla, és el banc de proves per a estendre aquest model fins al Sénia, el que provocaria l’ampliació d’aquest Consorci a d’altres operadors com SAGE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dopció d’un model de Consorci sanitari territorial público-privat significaria un pas més en la privatització de la sanitat pública a Catalunya, que tindria efectes molt perjudicials, no sols per als usuaris i usuàries, sinó també per als i les professionals sanitàries: aprofundiment en la creació de la triple llista d’espera (públic, mútua, privat), “prestamisme” laboral, greuges de drets i sous entre sanitaris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també cal destacar, que representarà –i ja s’està evidenciant en la seva gestació- una gestió opaca i poc transparent en la qual s’estalviaran rendir comptes de forma pública, el que és especialment greu quan tota l’activitat que desenvoluparà aquest Consorci i els seus membres fundadors prové de les arques públiqu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s per tots aquests motius que la Candidatura d’Unitat Popular de Reus, proposa al Ple l’adopció dels següents ACORDS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</w:rPr>
        <w:t>Primer.-</w:t>
      </w:r>
      <w:r>
        <w:rPr>
          <w:rFonts w:cs="Arial" w:ascii="Arial" w:hAnsi="Arial"/>
          <w:sz w:val="22"/>
          <w:szCs w:val="22"/>
        </w:rPr>
        <w:t xml:space="preserve">  Rebutjar la creació de qualsevol organisme sanitari a les nostres comarques que impliqui la participació d’agents privats en la gestió de la sanitat pública, per tal de garantir la integritat i el caràcter públic de l’IC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ca-ES"/>
        </w:rPr>
        <w:t>Segon.-</w:t>
      </w:r>
      <w:r>
        <w:rPr>
          <w:rFonts w:cs="Arial" w:ascii="Arial" w:hAnsi="Arial"/>
          <w:sz w:val="22"/>
          <w:szCs w:val="22"/>
          <w:lang w:eastAsia="ca-ES"/>
        </w:rPr>
        <w:t xml:space="preserve"> Instar al Departament de Salut de la Generalitat de Catalunya a informar públicament de les afectacions dels plans funcionals del Tarragonès i el Baix Penedès i a paralitzar-ne la seva implementació, fins que no hi hagi un consens entre les institucions públiques del territori i els treballadors i treballadores de la sanitat públ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14 d’octubre de 201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idal Caballé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a d’Unitat Popular de Reu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Applestylespan">
    <w:name w:val="apple-style-span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0:00Z</dcterms:created>
  <dc:creator>ucup</dc:creator>
  <dc:description/>
  <cp:keywords/>
  <dc:language>en-US</dc:language>
  <cp:lastModifiedBy>ucup</cp:lastModifiedBy>
  <cp:lastPrinted>2014-02-25T09:52:00Z</cp:lastPrinted>
  <dcterms:modified xsi:type="dcterms:W3CDTF">2014-10-13T07:27:00Z</dcterms:modified>
  <cp:revision>8</cp:revision>
  <dc:subject/>
  <dc:title>MOCIÓ QUE PRESENTA LA CANDIDATURA D’UNITAT POPULAR DE REUS (CUP) SOBRE LA POLÍTICA DE CONTRACTACIÓ I RELACIONS LABORAlS A  L’AJUNTAMENT DE REUS I A INNOVA </dc:title>
</cp:coreProperties>
</file>