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EGUNTA QUE PRESENTA LA CANDIDATURA D’UNITAT POPULAR DE REUS (CUP) SOBRE LA GESTIÓ DE L’APARCAMENT DE L’EDIFICI DE LA PATAC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unt 1.6 del Consell d’Administració de l’empresa Reus Mobilitat i Serveis celebrat el passat 9 de desembre de 2014, titulat “Gestió de l’aparcament de l’edifici de la Patacada”, el representant de la CUP en aquest consell va plantejar la proposta d’establir una targeta d’aparcament bonificada per a veïns de la zona, adaptada al seu poder adquisit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posta del Regidor Marc Arza va ser que “no està prevista, però es compromet a estudiar-ho de no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nt en compte els anys que portem reclamant una Targeta Resident i la proposta concreta per a l’aparcament que s’ha de posar en funcionament a la plaça de la Pata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· S’ha realitzat l’estudi de viabilitat de la proposta de Targeta Resident per aquest aparcament?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D’UNITAT POPULAR DE REU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19 de febrer de 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.M de la Candidatura d’Unitat Popul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1:00Z</dcterms:created>
  <dc:creator>Jordi P.</dc:creator>
  <dc:description/>
  <cp:keywords/>
  <dc:language>en-US</dc:language>
  <cp:lastModifiedBy>xmn</cp:lastModifiedBy>
  <cp:lastPrinted>2013-11-21T09:18:00Z</cp:lastPrinted>
  <dcterms:modified xsi:type="dcterms:W3CDTF">2015-02-18T11:01:00Z</dcterms:modified>
  <cp:revision>2</cp:revision>
  <dc:subject/>
  <dc:title>MOCIÓ QUE PRESENTA LA CANDIDATURA D’UNITAT POPULAR DE REUS (CUP) SOBRE L’ÚS DE PRODUCTES INFORMÀTICS I CULTURALS GRAVATS AMB DRETS DE PROPIETAT D’AUTOR</dc:title>
</cp:coreProperties>
</file>