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rPr>
        <w:t>PREGUNTA QUE PRESENTA LA CANDIDATURA D’UNITAT POPULAR DE REUS (CUP) SOBRE LES PLAQUES D’HOMENATGE A REUSENCS ASSASSINATS A CONSEQÜENCIA DE LA GUERRA CIVIL</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El dilluns passat, es descobria una placa en una casa del carrer de l’Àliga, per recordar la figura de Josep Gomis Martorell, “Màrtir de la Causa de Tarragona” i “</w:t>
      </w:r>
      <w:r>
        <w:rPr>
          <w:rFonts w:cs="Arial" w:ascii="Arial" w:hAnsi="Arial"/>
          <w:i/>
          <w:sz w:val="22"/>
          <w:szCs w:val="22"/>
          <w:lang w:val="es-ES_tradnl"/>
        </w:rPr>
        <w:t>Mártir de España</w:t>
      </w:r>
      <w:r>
        <w:rPr>
          <w:rFonts w:cs="Arial" w:ascii="Arial" w:hAnsi="Arial"/>
          <w:sz w:val="22"/>
          <w:szCs w:val="22"/>
        </w:rPr>
        <w:t>”, després de la macrobeatificació que se celebrà a la capital del Tarragonès, el passat 13 d’octu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va biografia que es pot trobar al web de l’Arquebisbat de Tarragona, destaca que Gomis “manifestava el desig de vessar la sang pel Crist”, així com que l’any 1936 li va preguntar al seu “nebodet” si volia “ser un màrtir del Cr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nmateix, sense entrar en valorar la idoneïtat, o no, de recordar la figura de Josep Gomis Martorell. I, tenint en compte que l’únic motiu pel qual Josep Gomis Martorell fou beatificat i ara rep aquest reconeixement fou el d’haver estat assassinat durant la Guerra Civil per motiu de les seves creences, des del Grup Municipal de la CUP a l’Ajuntament de Reus plantegem un sol interrog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GU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L’Ajuntament de Reus col·locarà una placa a cada casa de la ciutat on va néixer o viure cada persona assassinada durant la Guerra Civil o la postguerra per motiu de les seves creences o idee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Si és així, podem aportar una relació de persones que haurien de ser recordades i que es troba a l'abast del públic en llibres com els publicats per l'Associació d'Estudis Reusenc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right"/>
        <w:rPr>
          <w:rFonts w:ascii="Arial" w:hAnsi="Arial" w:cs="Arial"/>
          <w:sz w:val="22"/>
          <w:szCs w:val="22"/>
        </w:rPr>
      </w:pPr>
      <w:r>
        <w:rPr>
          <w:rFonts w:cs="Arial" w:ascii="Arial" w:hAnsi="Arial"/>
          <w:sz w:val="22"/>
          <w:szCs w:val="22"/>
        </w:rPr>
        <w:t>CANDIDATURA D’UNITAT POPULAR DE REUS</w:t>
      </w:r>
    </w:p>
    <w:p>
      <w:pPr>
        <w:pStyle w:val="Normal"/>
        <w:jc w:val="right"/>
        <w:rPr>
          <w:rFonts w:ascii="Arial" w:hAnsi="Arial" w:cs="Arial"/>
          <w:sz w:val="22"/>
          <w:szCs w:val="22"/>
        </w:rPr>
      </w:pPr>
      <w:r>
        <w:rPr>
          <w:rFonts w:cs="Arial" w:ascii="Arial" w:hAnsi="Arial"/>
          <w:sz w:val="22"/>
          <w:szCs w:val="22"/>
        </w:rPr>
        <w:t>Reus, 16 d’octubre de 20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vid Vidal Caballé</w:t>
      </w:r>
    </w:p>
    <w:p>
      <w:pPr>
        <w:pStyle w:val="Normal"/>
        <w:jc w:val="right"/>
        <w:rPr/>
      </w:pPr>
      <w:r>
        <w:rPr>
          <w:rFonts w:cs="Arial" w:ascii="Arial" w:hAnsi="Arial"/>
          <w:sz w:val="22"/>
          <w:szCs w:val="22"/>
        </w:rPr>
        <w:t>G.M de la Candidatura d’Unitat Popul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a-ES" w:bidi="ar-SA" w:eastAsia="zh-CN"/>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AbsatzStandardschriftart">
    <w:name w:val="Absatz-Standardschriftart"/>
    <w:qForma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DejaVu Sans"/>
      <w:sz w:val="28"/>
      <w:szCs w:val="28"/>
    </w:rPr>
  </w:style>
  <w:style w:type="paragraph" w:styleId="Llegenda1">
    <w:name w:val="Llegenda1"/>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3:00Z</dcterms:created>
  <dc:creator>Jordi P.</dc:creator>
  <dc:description/>
  <cp:keywords/>
  <dc:language>en-US</dc:language>
  <cp:lastModifiedBy>ucup</cp:lastModifiedBy>
  <cp:lastPrinted>2014-09-24T09:17:00Z</cp:lastPrinted>
  <dcterms:modified xsi:type="dcterms:W3CDTF">2014-10-16T07:11:00Z</dcterms:modified>
  <cp:revision>9</cp:revision>
  <dc:subject/>
  <dc:title>MOCIÓ QUE PRESENTA LA CANDIDATURA D’UNITAT POPULAR DE REUS (CUP) SOBRE L’ÚS DE PRODUCTES INFORMÀTICS I CULTURALS GRAVATS AMB DRETS DE PROPIETAT D’AUTOR</dc:title>
</cp:coreProperties>
</file>