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C QUE PRESENTA LA CANDIDATURA D’UNITAT POPULAR DE REUS (CUP) SOBRE EL DESENVOLUPAMENT DE LES FESTES MAJO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mes de juny de 2012, la Candidatura d’Unitat Popular ja va presentar un prec, coincidint amb les Festes Majors, tot plantejant un seguit de criteris alhora de dissenyar la programació d’actes, que facilitessin unes festes més inclusives i soste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st sentit, plantejaven que es tingués en compte les persones amb dificultats de mobilitat, la programació d’actes als diferents barris de la ciutat, per millorar la gestió de residus i de la via pública, millorar la comunicació amb el veïnatge sobre els actes programats en espais que els afec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ny més, ens trobem davant les portes de les Festes Majors, i per aquest motiu, volem plantejar dues propostes que creiem que ajudaran a millorar qualitativament el disseny de les festes, així com potenciar la societat civil reusenca, en les futures edi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aquest motiu, formulem els següents pre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 es convoqui un concurs obert a la ciutadania de Reus –tal i com ja se fa en motiu de Carnaval o de les Barraques- per escollir el cartell de les Festes Majors, per tal de promoure els artistes loc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enlloc d’obrir un concurs per adjudicar les barres de les festes majors a una empresa, s’obri un concurs dirigit exclusivament a les entitats sense ànim de lucre de la ciutat, per tal que les guanyadores d’aquest puguin autogestionar part de la seva activitat anual, amb el benefici que puguin obtenir de l’explotació d’aque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NDIDATURA D’UNITAT POPULAR DE REUS</w:t>
      </w:r>
    </w:p>
    <w:p>
      <w:pPr>
        <w:pStyle w:val="Normal"/>
        <w:jc w:val="right"/>
        <w:rPr/>
      </w:pPr>
      <w:r>
        <w:rPr>
          <w:rFonts w:cs="Arial" w:ascii="Arial" w:hAnsi="Arial"/>
          <w:sz w:val="22"/>
          <w:szCs w:val="22"/>
        </w:rPr>
        <w:t>Reus, 6 de juny de 2013</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3716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1600" cy="942975"/>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vid Vidal Caballé</w:t>
      </w:r>
    </w:p>
    <w:p>
      <w:pPr>
        <w:pStyle w:val="Normal"/>
        <w:jc w:val="right"/>
        <w:rPr>
          <w:rFonts w:ascii="Arial" w:hAnsi="Arial" w:cs="Arial"/>
          <w:sz w:val="22"/>
          <w:szCs w:val="22"/>
        </w:rPr>
      </w:pPr>
      <w:r>
        <w:rPr>
          <w:rFonts w:cs="Arial" w:ascii="Arial" w:hAnsi="Arial"/>
          <w:sz w:val="22"/>
          <w:szCs w:val="22"/>
        </w:rPr>
        <w:t>G.M de la Candidatura d’Unitat Popular</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34:00Z</dcterms:created>
  <dc:creator>ucup</dc:creator>
  <dc:description/>
  <cp:keywords/>
  <dc:language>en-US</dc:language>
  <cp:lastModifiedBy>ucup</cp:lastModifiedBy>
  <cp:lastPrinted>2013-04-04T09:53:00Z</cp:lastPrinted>
  <dcterms:modified xsi:type="dcterms:W3CDTF">2013-06-06T07:34:00Z</dcterms:modified>
  <cp:revision>2</cp:revision>
  <dc:subject/>
  <dc:title>PREC QUE PRESENTA LA CANDIDATURA D’UNITAT POPULAR DE REUS (CUP) PER A LA REALITZACIÓ D’UN ESTUDI SOBRE LA VIABILITAT DE  LA TRANSPARÈNCIA EN MATÈRIA ECONÒMICA DE L’AJUNTAMENT </dc:title>
</cp:coreProperties>
</file>