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EC QUE PRESENTA LA CANDIDATURA D’UNITAT POPULAR DE REUS (CUP) SOBRE LA PROMESA DELS PARTITS DEL GOVERN MUNICIPAL DE RESOLDRE PROBLEMES PERSONALS A LA CIUTAD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ura que avança el mandat, i s’agreugen les conseqüències socials i econòmiques de la crisi, cada cop hi ha més ciutadans i ciutadanes que decideixen saltar-se els mecanismes i canals de comunicació ciutadana oficials (OAC, Serveis Socials...) i s’adrecen directament als despatxos dels grups municipals que ocupen el govern municipal, o directament als despatxos dels i les regidores o les seves assess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és enllà del greuge que representa per a la resta de la ciutadania, aquestes persones surten del despatx esperançades que la seva situació personal se resoldrà gràcies a l’acció dels governants municipals. Però, quan passa el temps i la situació no s’ha arreglat, aquestes, decideixen adreçar-se a la resta de grups municipals per tal de denunciar les promeses incomplertes i demanar ajuda per a resoldre la seva problemàtica pers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· Sol·licitem als governants municipals que adrecin a les persones que tenen problemes personals als mecanismes oficials, per no causar un greuge respecte la resta de la ciutadania i acabar amb la política de “clientelisme”, així com que no se jugui amb la vida de la gent, fent promeses que no es podran complir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D’UNITAT POPULAR DE REU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27 de febrer de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.M de la Candidatura d’Unitat Popula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zxx" w:eastAsia="zh-CN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0:00Z</dcterms:created>
  <dc:creator>Jordi P.</dc:creator>
  <dc:description/>
  <cp:keywords/>
  <dc:language>en-US</dc:language>
  <cp:lastModifiedBy>ucup</cp:lastModifiedBy>
  <cp:lastPrinted>2013-11-21T09:18:00Z</cp:lastPrinted>
  <dcterms:modified xsi:type="dcterms:W3CDTF">2014-02-27T08:22:00Z</dcterms:modified>
  <cp:revision>6</cp:revision>
  <dc:subject/>
  <dc:title>MOCIÓ QUE PRESENTA LA CANDIDATURA D’UNITAT POPULAR DE REUS (CUP) SOBRE L’ÚS DE PRODUCTES INFORMÀTICS I CULTURALS GRAVATS AMB DRETS DE PROPIETAT D’AUTOR</dc:title>
</cp:coreProperties>
</file>