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C QUE PRESENTA LA CANDIDATURA D’UNITAT POPULAR DE REUS (CUP) PERQUÈ L’AJUNTAMENT INSTI A CORREOS A REALITZAR UN MILLOR MANTENIMENT DE LES SEVES INSTAL·LACION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DE LA PLAÇA DE LA LLIBERT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difici central de Correos a la ciutat de Reus, ubicat a la plaça de Llibertat, presenta evidents mostres de manca de manteniment. Més enllà de qüestions merament estètiques o funcionals, hi ha problemes estructurals, com és el cas del mal estat en que es troba el sostre translúcid de la claraboia, que presenta evidents problemes d’humitat i de manteni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ciedad Estatal de Correos y Telégrafos, com a societat anònima de capital cent per cent públic, no és un ens depenent de l’Ajuntament de Reus, però sí que com a prestadora d’un servei públic a la nostra ciutat, l’Ajuntament hauria de tenir un compromís per vetllar pel servei que les institucions públiques presten a la ciuta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òbviament, el mal estat de conservació de les seves instal·lacions mina la qualitat del servei que aquesta empresa pública presta als reusencs i reusen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· Que l’Ajuntament de Reus insti a Correos a realitzar un adequat manteniment de les seves instal·lacions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D’UNITAT POPULAR DE REU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17 d’octubre de 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idal Caballé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.M de la Candidatura d’Unitat Popul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zxx" w:eastAsia="zh-CN"/>
    </w:rPr>
  </w:style>
  <w:style w:type="character" w:styleId="Tipusdelletraperdefectedelpargraf">
    <w:name w:val="Tipus de 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0:00Z</dcterms:created>
  <dc:creator>Jordi P.</dc:creator>
  <dc:description/>
  <cp:keywords/>
  <dc:language>en-US</dc:language>
  <cp:lastModifiedBy>ucup</cp:lastModifiedBy>
  <cp:lastPrinted>2013-05-09T09:36:00Z</cp:lastPrinted>
  <dcterms:modified xsi:type="dcterms:W3CDTF">2013-10-16T11:47:00Z</dcterms:modified>
  <cp:revision>4</cp:revision>
  <dc:subject/>
  <dc:title>MOCIÓ QUE PRESENTA LA CANDIDATURA D’UNITAT POPULAR DE REUS (CUP) SOBRE L’ÚS DE PRODUCTES INFORMÀTICS I CULTURALS GRAVATS AMB DRETS DE PROPIETAT D’AUTOR</dc:title>
</cp:coreProperties>
</file>