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Arial" w:hAnsi="Arial" w:cs="Arial"/>
          <w:b/>
          <w:b/>
        </w:rPr>
      </w:pPr>
      <w:r>
        <w:rPr>
          <w:rFonts w:cs="Arial" w:ascii="Arial" w:hAnsi="Arial"/>
          <w:b/>
        </w:rPr>
        <w:t>PREC QUE PRESENTA LA CANDIDATURA D’UNITAT POPULAR DE REUS (CUP) EN RELACIÓ AL SERVEI DE CESSIÓ DE BICICLETES I LES ZONES D’APARCAMENT DE BICICLET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Arial" w:hAnsi="Arial" w:cs="Arial"/>
          <w:sz w:val="22"/>
          <w:szCs w:val="22"/>
        </w:rPr>
      </w:pPr>
      <w:r>
        <w:rPr>
          <w:rFonts w:cs="Arial" w:ascii="Arial" w:hAnsi="Arial"/>
          <w:sz w:val="22"/>
          <w:szCs w:val="22"/>
        </w:rPr>
        <w:t xml:space="preserve">Atès que l’ús de la bicicleta urbana i esportiva augmenta de forma constant a la ciutat i això ens beneficia a tots , ja que tant els ciclistes urbans com els esportius compleixen un paper d’indubtable interès social al desplaçar-se sense contaminar i fomentar l’exercici físic. L’ús de la bicicleta millora i manté la salut individual i col·lectiva. Un major nombre de ciclistes també contribueix a fer les ciutats més habitables i amables, amb un transit més calmat i menys caòt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ès que el dia 28 de maig del 2012  varem presentar al·legacions al pla de mobilitat en relació a l’ús de la bicicleta, mobilitat, aparcament i seguretat, i que a dia d’avui no han esta contes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ès que la ciutat té kilòmetres de carril bici i tenint en consideració el nombre creixent de turistes acostumats a visitar altres ciutat europees on hi ha la possibilitat de conèixer la ciutat amb bicic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ès que  en la pàgina web de l’ajuntament de Reus diu: la ciutat disposa d'un servei de cessió de bicicletes, que té per objectiu promoure el canvi d'hàbits dels ciutadans. Les persones que ho desitgin poden optar al préstec d'una bicicleta totalment de franc durant un 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Que l’Ajuntament de Reus potencií i reconsideri els serveis de cessió de bicicletes que ofereix actualment, i l’ofereixi en els punts d’informació turística. I, que treballi en la possibilitat de que aquest servei no sols es redueixi a l’oferta per a turistes, sinó per al conjunt de la ciutad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Que l’Ajuntament de Reus actualitzi els continguts del seu web en relació a la situació actual del transport en bicicl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Que l’Ajuntament de Reus estudii la creació d’una xarxa d’aparcaments (en forma de u invertida) arreu de la ciutat, conjuntament amb les associacions de veïns i les entitats que treballen en aquest àmbit.</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Arial" w:hAnsi="Arial" w:cs="Arial"/>
          <w:sz w:val="22"/>
          <w:szCs w:val="22"/>
        </w:rPr>
      </w:pPr>
      <w:r>
        <w:rPr>
          <w:rFonts w:cs="Arial" w:ascii="Arial" w:hAnsi="Arial"/>
          <w:sz w:val="22"/>
          <w:szCs w:val="22"/>
        </w:rPr>
        <w:t>CANDIDATURA D’UNITAT POPULAR DE REUS</w:t>
      </w:r>
    </w:p>
    <w:p>
      <w:pPr>
        <w:pStyle w:val="Normal"/>
        <w:jc w:val="right"/>
        <w:rPr>
          <w:rFonts w:ascii="Arial" w:hAnsi="Arial" w:cs="Arial"/>
          <w:sz w:val="22"/>
          <w:szCs w:val="22"/>
        </w:rPr>
      </w:pPr>
      <w:r>
        <w:rPr>
          <w:rFonts w:cs="Arial" w:ascii="Arial" w:hAnsi="Arial"/>
          <w:sz w:val="22"/>
          <w:szCs w:val="22"/>
        </w:rPr>
        <w:t>Reus, 10 d’abril de 201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vid Vidal Caballé</w:t>
      </w:r>
    </w:p>
    <w:p>
      <w:pPr>
        <w:pStyle w:val="Normal"/>
        <w:jc w:val="right"/>
        <w:rPr>
          <w:rFonts w:ascii="Arial" w:hAnsi="Arial" w:cs="Arial"/>
          <w:sz w:val="22"/>
          <w:szCs w:val="22"/>
        </w:rPr>
      </w:pPr>
      <w:r>
        <w:rPr>
          <w:rFonts w:cs="Arial" w:ascii="Arial" w:hAnsi="Arial"/>
          <w:sz w:val="22"/>
          <w:szCs w:val="22"/>
        </w:rPr>
        <w:t>G.M de la Candidatura d’Unitat Popular</w:t>
      </w:r>
    </w:p>
    <w:p>
      <w:pPr>
        <w:pStyle w:val="Normal"/>
        <w:jc w:val="right"/>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ol2">
    <w:name w:val="sub-titol2"/>
    <w:basedOn w:val="Normal"/>
    <w:qFormat/>
    <w:pPr>
      <w:spacing w:before="280" w:after="280"/>
    </w:pPr>
    <w:rPr>
      <w:lang w:val="es-ES"/>
    </w:rPr>
  </w:style>
  <w:style w:type="paragraph" w:styleId="Contingut">
    <w:name w:val="contingut"/>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8:00Z</dcterms:created>
  <dc:creator>ucup</dc:creator>
  <dc:description/>
  <cp:keywords/>
  <dc:language>en-US</dc:language>
  <cp:lastModifiedBy>ucup</cp:lastModifiedBy>
  <dcterms:modified xsi:type="dcterms:W3CDTF">2014-04-10T07:46:00Z</dcterms:modified>
  <cp:revision>3</cp:revision>
  <dc:subject/>
  <dc:title>PREC QUE PRESENTA LA CANDIDATURA D’UNITAT POPULAR DE REUS (CUP) EN RELACIÓ AL SERVEI DE CESSIÓ DE BICICLETES I LES ZONES D’APARCAMENT DE BICICLETES</dc:title>
</cp:coreProperties>
</file>