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CIÓ QUE PRESENTA LA CANDIDATURA D’UNITAT POPULAR DE REUS (CUP) </w:t>
      </w:r>
      <w:r>
        <w:rPr>
          <w:rFonts w:cs="Arial" w:ascii="Arial" w:hAnsi="Arial"/>
          <w:b/>
          <w:sz w:val="22"/>
          <w:szCs w:val="22"/>
        </w:rPr>
        <w:t>PER FOMENTAR LA PARTICIPACIÓ CIUTAD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assat 7 d’octubre de 2011 es va aprovar una moció de la CUP, on el govern municipal es comprometia a reprendre, abans d’acabar l’any 2011, el procés de redacció del Reglament de Participació, que comptés amb les aportacions de la ciutadania i les entitats, per tal de facilitar la implicació ciutadana en tots i cadascun dels organismes i estaments municipa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mateixa moció, també es demanava que el ROM contemplés la participació de la ciutadania en la presa de decisions de les polítiques públ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de llavors, no hi ha hagut cap acció de la Regidoria de Participació i Ciutadania per reprendre la redacció d’aquest nou Reglament, que hauria de substituir el reglament vigent. Un reglament creat l’any 1986 i que no s’ha portat mai a la pràc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és enllà d’aquest reglament, constatem després d’aquest any i mig que la política de participació ciutadana és nul·la, i que les mínimes estructures de participació actual són irrisòries si tenim en compte que Reus compte amb més de 100.000 habitants i, que actualment, la Carta de Gran Població -que contemplava la creació de diverses estructures participatives-, està paralitzada a causa de la situació econòmica de l’Ajunta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 exemple d’això, són els Consells Municipals: es convoquen les reunions sense una periodicitat regular; no s’envia informació ni documentació dels punts de l’ordre del dia; són merament informatives i no hi ha marge per prendre decisions; els debats són guiats i tutelats per la regidoria; només es dóna la informació segons els interessos de la regidoria corresponent;... en resum, són espais que pateixen greus mancances per fomentar la participació real de la ciutadania i el seu teixit associat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ò, més enllà dels Consells Municipals, també ens trobem amb la manca de funcionament dels consells d’administració de les empreses. Ens hem trobat en que al Consell d’Administració d’INNOVA, o en la Junta General de les empreses, s’aproven decisions que afecten a les empreses, sense que els seus consellers i conselleres respectius en sàpiguen res: operació de capitalització de REDESSA amb fons provinents de GESFURSA i AREMSA; substitució del secretari d’AREMSA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tal de fer partícip a la ciutadania de la gestió de la política municipal, des de la CUP hem portat diferents propostes al Ple: sol·licitud de la realització d’audiències públiques sobre els pressupostos; la creació de la taula ciutadana de la crisi; la creació del Consell Municipal Agrari; o que la ciutadania pugui participar en les polítiques públiques que hem proposat des del grup municip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per tots aquests motius el que el Grup Municipal de la Candidatura d’Unitat Popular proposa al Ple l’adopció dels següents ACORD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imer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iciar immediatament el procés de redacció del nou Reglament de Participació, en els termes aprovats en la moció de l’any 2011 aprovada al P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egon.- </w:t>
      </w:r>
      <w:r>
        <w:rPr>
          <w:rFonts w:cs="Arial" w:ascii="Arial" w:hAnsi="Arial"/>
          <w:sz w:val="22"/>
          <w:szCs w:val="22"/>
        </w:rPr>
        <w:t>Iniciar un debat ciutadà i amb les entitats de la ciutat de caràcter vinculant, i dels grups municipals per a la reforma del Reglament Orgànic Municipal, per tal que aquest contempli i reguli específicament quins mecanismes de participació existeixen a la ciu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cer.- </w:t>
      </w:r>
      <w:r>
        <w:rPr>
          <w:rFonts w:cs="Arial" w:ascii="Arial" w:hAnsi="Arial"/>
          <w:sz w:val="22"/>
          <w:szCs w:val="22"/>
        </w:rPr>
        <w:t>La conversió dels Consells Municipals en Consell Locals, els qual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uin autònoms de la regidoria corresponent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 sigui fluïda i complert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guin una periodicitat regular de convocatòrie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guin obertes a tota la ciutadania interessad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ecisions que prenguin tinguin un caràcter vinculant i no sols consulti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càrrecs d’aquests no estiguin ocupats per regidors/es o tècnics/ques de l’Ajuntament, sinó que siguin triats pel propi Consell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regidor/a tingui la obligació de participar al Consell i d’oferir la informació que sigui requerida pels seus i les seves memb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.-</w:t>
      </w:r>
      <w:r>
        <w:rPr>
          <w:rFonts w:cs="Arial" w:ascii="Arial" w:hAnsi="Arial"/>
          <w:sz w:val="22"/>
          <w:szCs w:val="22"/>
        </w:rPr>
        <w:t xml:space="preserve"> La realització d’un mínim de dues audiències públiques anuals per part de l’Alcalde de la ciutat (una d’elles en motiu dels pressupostos), on la ciutadania pugui formular pregu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NDIDATURA D’UNITAT POPULAR DE REUS</w:t>
        <w:br/>
        <w:t>Reus, 2 d’abril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vid Vidal Caballé</w:t>
        <w:br/>
        <w:t>G.M de la Candidatura d’Unitat Popula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itxaelpunttext">
    <w:name w:val="fitxa-elpunt-text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0:00Z</dcterms:created>
  <dc:creator>zak</dc:creator>
  <dc:description/>
  <cp:keywords/>
  <dc:language>en-US</dc:language>
  <cp:lastModifiedBy>ucup</cp:lastModifiedBy>
  <cp:lastPrinted>2013-03-27T13:40:00Z</cp:lastPrinted>
  <dcterms:modified xsi:type="dcterms:W3CDTF">2013-04-02T07:13:00Z</dcterms:modified>
  <cp:revision>7</cp:revision>
  <dc:subject/>
  <dc:title>MOCIÓ QUE PRESENTA LA CANDIDATURA D’UNITAT POPULAR DE REUS (CUP) SOBRE LA RENDA BÀSICA DE CIUTADANIA</dc:title>
</cp:coreProperties>
</file>