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CIÓ QUE PRESENTA LA CANDIDATURA D’UNITAT POPULAR DE REUS (CUP) SOBRE LA POLÍTICA DE CONTRACTACIÓ I RELACIONS LABORALS A  L’AJUNTAMENT DE REUS I A INN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es darreres setmanes, el grup municipal de la CUP s’ha assabentat de diferents casos que afecten la política retributiva de la casa. I no precisament de la mà de l’equip de govern com seria corre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ès que els treballadors/es de l’ Institut Municipal de Museus de Reus i de l’ Institut Municipal de Puericultura Dr. Frias, entre d’altres, han fet saber el seu malestar pel no pagament de les productivitats d’anys anterio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ès  que darrerament la premsa ha publicat diferents informacions relacionades amb la política retributiva del Consistori.  I que aquesta política retributiva és motiu d’estudi per part dels sindicats, per derivar-ho si s’escau als jutja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ès que en diferents empreses del holding INNOVA es produeix un greuge comparatiu entre treballadors/es, atès que els catàlegs de llocs de treball no s’adapten a la realitat de la plantilla lab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ès que hi ha treballadors/es municipals que demanen amb insistència una revisió contractual per definir el perfil laboral actual que desenvolup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ès que es necessària la transparència en matèria laboral i resulta obvi pensar que si el que el govern municipal cerca, és la unitat de tots els treballadors/es per donar una imatge i servei professional i de qual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ès que l’oposició no pot ser informada per la premsa o persones a títol individual d’aspectes significatius lligats a la política retributiva de la c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ès que en la Junta de Portaveus i en  les comissions informatives els regidors i regidores no donen compte d’aspectes lligats a la contractació laboral ni a la política retribu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ès que en el darrer ple a través d’un prec vam demanar un informe laboral complert dels treballadors i treballadores municipals (siguin de l’Ajuntament o  d’organismes autònoms, fundacions o empreses), on constés el seu sou, productivitats,  antiguitat, tipus de contracte... des de l’ inici de la legislatura i fins a dia d’avu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ès que vam demanar el llistat dels decrets realitzats per l’actual govern conjuntament amb un informe trimestral de seguiment del control pressupostari de cada regidoria, i aquests no se’ns han lliur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ès que la manca d’informació crea malentesos que afecten directament tant al govern com a l’oposició, la ciutadania pensa fermament que el govern amaga informació i per altra banda titlla l’oposició d’inútil pel fet de no assabentar-se ni reaccionar a temps amb informació fidedi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s per tots aquests motius que els Grup Municipal de la Candidatura d’Unitat Popular de Reus proposa al Ple l’adopció dels següents ACORDS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.-</w:t>
      </w:r>
      <w:r>
        <w:rPr>
          <w:rFonts w:cs="Arial" w:ascii="Arial" w:hAnsi="Arial"/>
          <w:sz w:val="22"/>
          <w:szCs w:val="22"/>
        </w:rPr>
        <w:t xml:space="preserve">  Encarregar un estudi que permeti posar damunt de la taula abans del febrer  del 2014 tota la política retributiva que afecta a tots els treballadors/es municipals sense distinci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on.-</w:t>
      </w:r>
      <w:r>
        <w:rPr>
          <w:rFonts w:cs="Arial" w:ascii="Arial" w:hAnsi="Arial"/>
          <w:sz w:val="22"/>
          <w:szCs w:val="22"/>
        </w:rPr>
        <w:t xml:space="preserve"> Que aquest estudi marqui el calendari a seguir amb l’objectiu que entre el final d’aquesta legislatura i el principi de la següent, la política retributiva sigui clara i transparent, i estigui a l’abast de tots els grups municip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eus, 19 de novembre de 2013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Vidal Caballé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rup Municipal de la Candidatura d’Unitat Pop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1:00Z</dcterms:created>
  <dc:creator>ucup</dc:creator>
  <dc:description/>
  <cp:keywords/>
  <dc:language>en-US</dc:language>
  <cp:lastModifiedBy>ucup</cp:lastModifiedBy>
  <dcterms:modified xsi:type="dcterms:W3CDTF">2013-11-19T08:33:00Z</dcterms:modified>
  <cp:revision>2</cp:revision>
  <dc:subject/>
  <dc:title>MOCIÓ QUE PRESENTA LA CANDIDATURA D’UNITAT POPULAR DE REUS (CUP) SOBRE LA POLÍTICA DE CONTRACTACIÓ I RELACIONS LABORAlS A  L’AJUNTAMENT DE REUS I A INNOVA </dc:title>
</cp:coreProperties>
</file>