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CIÓ QUE PRESENTA LA CANDIDATURA D’UNITAT POPULAR DE REUS (CUP), PER L’IMPULS DE PUBLICACIONS EDITORIALS MUNICIP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23 d’abril de 2003, coincidint amb la presentació de l’obra Història General de Reus i provocat per una campanya ciutadana al respecte, el llavors alcalde de la ciutat Lluís Miquel Pérez, va anunciar que un cop es venguessin tots els exemplars de l’edició que estava a la venda per 360€, s’editaria una versió de butxaca per fer-la accessible al conjunt de la ciutada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s de llavors, no sols no s’ha realitzat aquesta edició per tal que els reusencs i les reusenques puguem accedir a una obra d’aquesta característiques, sinó que les publicacions editorials de l’Ajuntament han desaparegu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ublicacions editorials són una eina clau per donar a conèixer la realitat de la nostra ciutat a tots els reusencs i reusenques, per fomentar la recerca acadèmica sobre la nostra ciutat, per mantenir viva la nostra identitat i, sobretot, per a difondre i promocionar el coneixement, l’art i la memòria història de la ciut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odel de publicacions de l’Ajuntament era d’un caràcter marcadament elitista i no responia a una funció de servei públic que hauria de tenir una editorial d’aquestes característiques. A més, tenint en compte la conjuntura actual, seria un insult a la ciutadania recuperar aquest model de publicacio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mateix, l’activitat cultural i científica de la ciutat, posa de manifest la necessitat que l’Ajuntament s’impliqui en difondre i promoure els estudis acadèmics que es realitzen des de diferents disciplines científiques sobre la nostra ciutat. I, com no, també l’interès ciutadà que suscita la publicacions d’aquest tipus d’obr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És per tots aquests motius que el Grup Municipal de la Candidatura d’Unitat Popular de Reus, proposa al Ple l’adopció dels següents ACORDS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.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ca-ES"/>
        </w:rPr>
        <w:t>Que l'Ajuntament de Reus estudií la forma més viable per tal de reimpulsar la tasca de publicació editorial i promoció del coneixement de la nostra ciut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on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a-ES"/>
        </w:rPr>
        <w:t>Que aquest servei de publicacions tingui com a objectiu facilitar l’accés de la ciutadania al coneixement sobre la nostra ciutat, així com facilitar la publicació d’obres d’investigadors i investigadores que tenen la nostra ciutat i comarca com a àmbit de recer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s, 7 d’abril de 201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Vidal Caballé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Grup Municipal de la Candidatura d’Unitat Pop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Applestylespan">
    <w:name w:val="apple-style-span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4:00Z</dcterms:created>
  <dc:creator>ucup</dc:creator>
  <dc:description/>
  <cp:keywords/>
  <dc:language>en-US</dc:language>
  <cp:lastModifiedBy>ucup</cp:lastModifiedBy>
  <cp:lastPrinted>2014-02-25T09:52:00Z</cp:lastPrinted>
  <dcterms:modified xsi:type="dcterms:W3CDTF">2014-04-07T09:34:00Z</dcterms:modified>
  <cp:revision>2</cp:revision>
  <dc:subject/>
  <dc:title>MOCIÓ QUE PRESENTA LA CANDIDATURA D’UNITAT POPULAR DE REUS (CUP) SOBRE LA POLÍTICA DE CONTRACTACIÓ I RELACIONS LABORAlS A  L’AJUNTAMENT DE REUS I A INNOVA </dc:title>
</cp:coreProperties>
</file>