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MOCIÓ QUE PRESENTA LA CANDIDATURA D’UNITAT POPULAR DE REUS ( CUP) EN NOM DE LA PLATAFORMA SOM LO QUE SEMBREM, GEPEC-EDC, COOPERATIVA EL BROT, SLOW FOOD PRIORAT, CGT, EL MASET ECOLÒGIC I LA COOPERATIVA L’HORTIGA PER FER UN MANTENIMENT DELS PARCS I JARDINS, EN QUE NO SIGUI NECESSÀRIA LA UTILITZACIÓ D’HERBICIDES TÒXICS COM EL GLISOFAT</w:t>
      </w:r>
    </w:p>
    <w:p>
      <w:pPr>
        <w:pStyle w:val="Normal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l Glifosat és un herbicida utilitzat en la producció agrícola d’aliments. Per exemple, als EUA, al Brasil i a l’Argentina s’utilitza massivament en cultius transgènics de soja resistent al Glifosat de la multinacional Monsanto. Aquests cultius després són exportats a Europa, també a Catalunya, per fer pinsos per a l’alimentació de bestiar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l Glifosat, en diverses presentacions comercials, s’utilitza també en agricultura convencional com a herbicida inespecífic, i també en jardineria en espais urbans. També es pot trobar a la venda al públic per a ús particular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l Glifosat figura inscrit en el registre de productes fitosanitaris del “Ministerio de Agricultura”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centment hi ha evidències provades científicament d’alteracions greus de la salut en la població exposada a l’herbicida Glifosat, d’alteracions dels ecosistemes i de contaminació ambiental d’aigua, sòl i aire. Destaquem els estudis recents del doctor Andrés Carrasco, que han estat determinants en la condemna judicial , el 21 d’agost de 2012 a la ciutat de Córdova (Argentina), als  responsables de les morts en humans per fumigacions amb Glifosat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l Glifosat s’utilitza a Reus en tractaments fitosanitaris aplicats pels serveis municipals en espais públics de la ciutat, fins i tot en espais de pas i de joc freqüentats per la població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vant les noves evidències de la perillositat del Glifosat, ara cal aplicar el principi de precaució per prevenir danys i protegir la salut dels ciutadans, sobretot dels més sensibles,nens petits,dones embarassades i persones afectades per la sensibilitat  química múltiple (SQM)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ot i la legalitat de l’ús del Glifosat, per davant de tot l’Ajuntament té la responsabilitat i compromís de promoure i protegir la salut dels nostres ciutadans, i per això cal aplicar mesures preventives.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És per tots aquests motius el que el Grup Municipal de la Candidatura d’Unitat Popular proposa al Ple l’adopció dels següents ACORDS: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Cs w:val="22"/>
        </w:rPr>
        <w:t>Primer.-</w:t>
      </w:r>
      <w:r>
        <w:rPr>
          <w:rFonts w:cs="Arial" w:ascii="Arial" w:hAnsi="Arial"/>
          <w:szCs w:val="22"/>
        </w:rPr>
        <w:t xml:space="preserve">  L’Ajuntament de Reus retirarà de manera preventiva i immediata el Glifosat que ara apliquen els serveis municipals com a herbicida en espais urbans freqüentats per població sensible a la seva exposició, i substituirà aquesta pràctica per mitjans mecànics per desherbar o per qualsevol altra tècnica compatible amb la salut dels ciutadans i del medi ambient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Cs w:val="22"/>
        </w:rPr>
        <w:t xml:space="preserve">Segon.- </w:t>
      </w:r>
      <w:r>
        <w:rPr>
          <w:rFonts w:cs="Arial" w:ascii="Arial" w:hAnsi="Arial"/>
          <w:szCs w:val="22"/>
        </w:rPr>
        <w:t>L’Ajuntament de Reus substituirà l’aplicació del Glifosat en àrees no freqüentades per la població en el termini d’un any, experimentant en aquest temps les millors pràctiques alternatives respectuoses, sostenibles i sense risc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Cs w:val="22"/>
        </w:rPr>
        <w:t>Tercer.-</w:t>
      </w:r>
      <w:r>
        <w:rPr>
          <w:rFonts w:cs="Arial" w:ascii="Arial" w:hAnsi="Arial"/>
          <w:szCs w:val="22"/>
        </w:rPr>
        <w:t xml:space="preserve"> L’Ajuntament de Reus s’adreçarà al MOPU i a RENFE per demanar informació de l’aplicació de Glifosat en el terme municipal de Reus  i sol·licitar que, com a mesura preventiva de protecció de la salut, no s’apliqui aquest herbicida en el desherbat de vores de les carreteres de la seva competència i de les vies de ferrocarril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Cs w:val="22"/>
        </w:rPr>
        <w:t>Quart.-</w:t>
      </w:r>
      <w:r>
        <w:rPr>
          <w:rFonts w:cs="Arial" w:ascii="Arial" w:hAnsi="Arial"/>
          <w:szCs w:val="22"/>
        </w:rPr>
        <w:t xml:space="preserve"> L’Ajuntament de Reus continuarà explorant alternatives per minimitzar l’impacte sobre la salut de les persones i la contaminació ambiental, i es proposa l’objectiu de substituir els plaguicides de síntesi que s’utilitzen actualment per tècniques de lluita biològica respectuoses amb el medi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Cs w:val="22"/>
        </w:rPr>
        <w:t>Cinquè.-</w:t>
      </w:r>
      <w:r>
        <w:rPr>
          <w:rFonts w:cs="Arial" w:ascii="Arial" w:hAnsi="Arial"/>
          <w:szCs w:val="22"/>
        </w:rPr>
        <w:t xml:space="preserve"> L’Ajuntament de Reus adopta el compromís d’informar, sensibilitzar i educar a la població i als treballadors municipals dels avantatges de la lluita biològica respectuosa amb la salut de les persones i el medi ambient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righ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ANDIDATURA D’UNITAT POPULAR DE REUS</w:t>
        <w:br/>
        <w:t>Reus, 11 de febrer  de 2013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righ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righ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righ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righ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righ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righ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righ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righ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David Vidal Caballé</w:t>
        <w:br/>
        <w:t>G.M de la Candidatura d’Unitat Popular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9:14:00Z</dcterms:created>
  <dc:creator>ucup</dc:creator>
  <dc:description/>
  <cp:keywords/>
  <dc:language>en-US</dc:language>
  <cp:lastModifiedBy>ucup</cp:lastModifiedBy>
  <cp:lastPrinted>2013-02-11T12:37:00Z</cp:lastPrinted>
  <dcterms:modified xsi:type="dcterms:W3CDTF">2013-02-11T11:38:00Z</dcterms:modified>
  <cp:revision>4</cp:revision>
  <dc:subject/>
  <dc:title>Proposta de resolució que presenta el Grup Municipal de la Candidatura d’Unitat Popular en nom de Som lo que sembrem, GEPEC, Cooperativa El Brot, Slow Food- Priorat, CGT, El Maset Ecològic i la Cooperativa l’Hortiga per fer un manteniment dels parcs i ja</dc:title>
</cp:coreProperties>
</file>