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CIÓ QUE PRESENTA LA CANDIDATURA D’UNIT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R DE REUS (CUP), EN REPRESENTACIÓ DEL COL·LECTIU DE GAIS, LESBIANES, BISEXUALS I TRANSEXUALS DEL CAMP DE TARRAGONA H2O, PER A LA NORMALITZACIÓ DE LA DIVERSITAT I LLIBERTAT SEX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s del final de la dictadura franquista, el moviment d’alliberament lèsbic, gai, transsexual (LGT+), al nostre país, ha anat assolint diferents victòries importants. Des de la derogació de la llei de perillositat social (que havia substituït a la de </w:t>
      </w:r>
      <w:r>
        <w:rPr>
          <w:rFonts w:cs="Arial" w:ascii="Arial" w:hAnsi="Arial"/>
          <w:i/>
          <w:sz w:val="22"/>
          <w:szCs w:val="22"/>
        </w:rPr>
        <w:t>vagos y maleantes</w:t>
      </w:r>
      <w:r>
        <w:rPr>
          <w:rFonts w:cs="Arial" w:ascii="Arial" w:hAnsi="Arial"/>
          <w:sz w:val="22"/>
          <w:szCs w:val="22"/>
        </w:rPr>
        <w:t>), fins a l’obtenció del dret al matrimoni civil i a l’adopció. S’ha avançat pel que fa a drets, visibilitat, acceptació i tolerància, és cert. Però aquests avanços en els drets bàsics no s’han traduït, encara, en avanços en les llibertats per a lesbianes, gais i transsexua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 i això, com que hi ha un grup important de gent que és exclosa de la vida social normalitzada, s’han creat espais exclusius per a aquestes persones. Això sí, limitats a determinats barris de Barcelona, Palma o València. Aquests espais han esdevingut, més que espais de llibertat, zones elitistes on si no reprodueixes un determinat estereotip (que no representa en cap cas el col·lectiu LGT+) no hi tens lloc. En aquests espais, a més, es tendeix a invisibilitzar a lesbianes, a transexuals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i a la resta de diversitat no heteronormati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ò a la major part de ciutats petites i mitjanes, així com a la resta de pobles i comarques del país, ni tan sols han aparegut (amb molt petites excepcions) aquests espais del denominat “ambient gai”. Al ser, a més, zones tradicionalment més conservadores, les lesbianes, els gais i les persones transexuals han tendit a escapar-ne. Hi ha hagut, durant molts anys, un exili LGT+ des del poble cap a la capital. Aquest exili ha afavorit la “guetització” del col·lectiu en determinats barris de les capitals i la invisibilitat a la resta de ciutats, pobles i comarques. Reus no és una excep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stes problemàtiques han estat compensades sovint per la lluita constant de les organitzacions d’alliberament LGT+, malgrat que aquestes han tingut més o menys força depenent de la zona del país. Tota aquesta feina d’anys ha esdevingut imprescindible per als avanços viscuts en aquesta llu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grat aquesta intensa lluita, però, la realitat és que l’homofòbia i la transfòbia continuen ben presents al nostre context més immediat: a les escoles i als instituts, a la feina, al carrer, als espais de lleure... Caldrà, doncs, dedicar encara molts més esforços en la lluita per l’alliberament LGT+, i la col·laboració activa i compromesa de les institucions públiques pot esdevenir una ajuda importantís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És per tots aquests motius que el Grup Municipal de la Candidatura d’Unitat Popular de Reus, en representació del Col·lectiu de Gais, Lesbianes, Bisexuals i Transexuals del Camp de Tarragona H2O, proposa al Ple l’adopció dels següents ACORDS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.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Que Reus sigui declarat municipi per la diversitat sexual, la normalització social del fet gai, lèsbic i transsexual i contra l'homofòbia i la transfòb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on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star als centres educatius a aplicar plans d'estudis, cursos i tallers sobre la diversitat sexual on s'expliqui el fet homosexual i transsexual de forma objectiva, clara i sense prejudic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r.-</w:t>
      </w:r>
      <w:r>
        <w:rPr>
          <w:rFonts w:cs="Arial" w:ascii="Arial" w:hAnsi="Arial"/>
          <w:sz w:val="22"/>
          <w:szCs w:val="22"/>
        </w:rPr>
        <w:t xml:space="preserve"> Elaborar un tríptic informatiu sobre les reivindicacions del col·lectiu LGT+ i que incorpori, a més, informació sobre les organitzacions d'alliberament LGT+ del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.-</w:t>
      </w:r>
      <w:r>
        <w:rPr>
          <w:rFonts w:cs="Arial" w:ascii="Arial" w:hAnsi="Arial"/>
          <w:sz w:val="22"/>
          <w:szCs w:val="22"/>
        </w:rPr>
        <w:t xml:space="preserve"> Engegar campanyes públiques de sensibilització sobre el fet LGT+. Per exemple, potenciant que la televisió local faci alguna campanya contra l'homofòbia i la transfòb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inquè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arantir que als diversos espais municipals per a joves es treballi per a la normalització del fet LGT+, així com que s'hi millorin els protocols d'acollida a adolescents i joves lesbianes, gais i transsexual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sè.-</w:t>
      </w:r>
      <w:r>
        <w:rPr>
          <w:rFonts w:cs="Arial" w:ascii="Arial" w:hAnsi="Arial"/>
          <w:bCs/>
          <w:sz w:val="22"/>
          <w:szCs w:val="22"/>
        </w:rPr>
        <w:t xml:space="preserve"> Garantir que en els espais municipals per a gent gran hi hagi protocols d'acollida a persones grans lesbianes, gais i transsexuals. Fer el mateix en els centres de salut mental que depenguin de l'Ajuntame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tè.-</w:t>
      </w:r>
      <w:r>
        <w:rPr>
          <w:rFonts w:cs="Arial" w:ascii="Arial" w:hAnsi="Arial"/>
          <w:bCs/>
          <w:sz w:val="22"/>
          <w:szCs w:val="22"/>
        </w:rPr>
        <w:t xml:space="preserve"> Garantir que el cos municipal de Policia tingui i compleixi protocols per atendre casos d'homofòbia i de transfòbia que assegurin una bona i justa atenció de les persones afectades per atacs homòfobs o transfòbic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uitè.-</w:t>
      </w:r>
      <w:r>
        <w:rPr>
          <w:rFonts w:cs="Arial" w:ascii="Arial" w:hAnsi="Arial"/>
          <w:bCs/>
          <w:sz w:val="22"/>
          <w:szCs w:val="22"/>
        </w:rPr>
        <w:t xml:space="preserve"> Potenciar que a la biblioteca del municipi s'ampliï el fons bibliogràfic i de revistes sobre la lluita LGT+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è.-</w:t>
      </w:r>
      <w:r>
        <w:rPr>
          <w:rFonts w:cs="Arial" w:ascii="Arial" w:hAnsi="Arial"/>
          <w:bCs/>
          <w:sz w:val="22"/>
          <w:szCs w:val="22"/>
        </w:rPr>
        <w:t xml:space="preserve"> Potenciar espais d'oci no consumista on el col·lectiu LGT+ pugui expressar-se en llibertat, així com penalitzar els negocis on hi tinguin lloc actituds homòfobes o transfòbi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s, 25 de febrer de 2014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Vidal Caballé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rup Municipal de la Candidatura d’Unitat Pop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Applestylespan">
    <w:name w:val="apple-style-span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6:00Z</dcterms:created>
  <dc:creator>ucup</dc:creator>
  <dc:description/>
  <cp:keywords/>
  <dc:language>en-US</dc:language>
  <cp:lastModifiedBy>ucup</cp:lastModifiedBy>
  <dcterms:modified xsi:type="dcterms:W3CDTF">2014-02-25T08:06:00Z</dcterms:modified>
  <cp:revision>2</cp:revision>
  <dc:subject/>
  <dc:title>MOCIÓ QUE PRESENTA LA CANDIDATURA D’UNITAT POPULAR DE REUS (CUP) SOBRE LA POLÍTICA DE CONTRACTACIÓ I RELACIONS LABORAlS A  L’AJUNTAMENT DE REUS I A INNOVA </dc:title>
</cp:coreProperties>
</file>