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  QUE PRESENTA LA CANDIDATURA D’UNITAT POPULAR DE REUS (CUP) PER A DONAR SUPORT AL PROJECTE FIARE CATALUN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les activitats econòmiques no són èticament neutrals, sinó que qualsevol inversió econòmica comporta tot un seguit d’implicacions socials, mediambientals i ètiques, que afavoreixen unes persones i en perjudiquen d’alt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ès que la banca ètica és una alternativa a les entitats bancàries tradicionals, que permet estalviar i invertir des d’una pràctica que compatibilitza els beneficis econòmics amb els beneficis socials i ambientals, tot aplicant criteris ètics i de transparència en les seves transacc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la banca ètica aplica criteris positius, és a dir, prioritza les seves inversions en el suport a projectes mediambientals, el comerç just i els microcrèdits a persones amb pocs recursos. D’altra banda, aplica criteris negatius, és a dir, evita realitzar operacions relacionades amb la producció i venda d’armament, l’energia nuclear, l’especulació financera, els paradisos fiscals o les pràctiques d’explotació labo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la banca ètica s’està fent extensiva a diferents països europeus i recentment s’ha començat a implantar a Catalunya, aportant un espai per a les finances responsables que dóna suport a empreses i projectes socials, mediambientals i culturals. Cada vegada són més les persones que volen actuar responsablement des del coneixement i la transparència de les transaccions econòmiqu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ès que l’Ajuntament de Reus està compromès amb la difusió de bones pràctiques i amb la defensa dels valors ètics i la solidarit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ès que en l’àmbit de Catalunya aquesta iniciativa social s’ha concretat particularment en la constitució de l’associació Projecte Fiare a Catalunya, que treballa coordinadament amb altres Xarxes territorials de l’Estat espanyol per al desenvolupament d’una proposta de cooperativa de banca ètica de caràcter europeu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És per tots aquests motius que el Grup Municipal de la Candidatura d’Unitat Popular de Reus proposa al Ple l’adopció dels següents ACORDS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imer.-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  <w:szCs w:val="22"/>
        </w:rPr>
        <w:t xml:space="preserve">Aprovar donar suport a l’associació Fiare a Catalunya, constituïda a Barcelona, amb l’objectiu principal de donar suport a la implantació a Catalunya d’una proposta concreta d’intermediació financera ètica.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gon.-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  <w:szCs w:val="22"/>
        </w:rPr>
        <w:t>Iniciar una campanya d’impuls entre la ciutadania d’accions de promoció i divulgació de la banca ètica o socia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cer.-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  <w:szCs w:val="22"/>
        </w:rPr>
        <w:t xml:space="preserve">Aprovar l’obertura d’un dipòsit d’estalvi a nom de l’Ajuntament de Reus, a l’associació Projecte Fiare, com a agent bancari de la Banca Popolare Ètica itali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.-</w:t>
      </w:r>
      <w:r>
        <w:rPr>
          <w:rFonts w:cs="Arial" w:ascii="Arial" w:hAnsi="Arial"/>
          <w:sz w:val="22"/>
          <w:szCs w:val="22"/>
        </w:rPr>
        <w:t xml:space="preserve"> Facultar al Sr. Joaquim Enrech  Garola perquè formalitzi la sol·licitud per ser associats davant la Junta de l’Associació Projecte FIARE a Catalunya, signi els documents que calguin a l’efecte i realitzi tots els demés actes necessaris per a l’execució dels acords anterio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eus, 28 de juny  d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idal Caballé</w:t>
        <w:br/>
        <w:t>GM de la Candidatura d’Unitat 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Fitxaelpunttext">
    <w:name w:val="fitxa-elpunt-text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5:00Z</dcterms:created>
  <dc:creator>zak</dc:creator>
  <dc:description/>
  <cp:keywords/>
  <dc:language>en-US</dc:language>
  <cp:lastModifiedBy>ucup</cp:lastModifiedBy>
  <cp:lastPrinted>2013-06-04T11:00:00Z</cp:lastPrinted>
  <dcterms:modified xsi:type="dcterms:W3CDTF">2013-06-28T11:00:00Z</dcterms:modified>
  <cp:revision>3</cp:revision>
  <dc:subject/>
  <dc:title>MOCIÓ QUE PRESENTA LA CANDIDATURA D’UNITAT POPULAR DE REUS (CUP) SOBRE LA RENDA BÀSICA DE CIUTADANIA</dc:title>
</cp:coreProperties>
</file>