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QUE PRESENTA LA CANDIDATURA D’UNITAT POPULAR DE REUS (CUP) PER A FOMENTAR MESURES D’ESTALVI ENERGÈT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roda de premsa realitzada divendres passat, la regidora de Serveis Socials, l’alcalde de la ciutat i l’ex-regidora de Família i Gent Gran anunciaven les bases que han de regir als ajuts per pal·liar la pobresa energè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op més volem denunciar des de la CUP el requisit de dos anys d’empadronament per poder accedir a aquestes aju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ò, en aquesta ocasió ens volem centrar en l’obligació dels i les beneficiàries d’aquests ajuts a “sotmetre’s a una auditoria energètica” i a participar en “sessions de naturalesa informativa i/o formativa que, en el seu cas, organitzi l’Ajuntament de Reus en matèria d’eficiència energètica i consum responsabl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 del Grup Municipal de la CUP ja vam emplaçar l’Ajuntament, en una moció aprovada el passat mes de febrer de 2013 en avançar cap a la sobirania i sostenibilitat energètica. I, és per això, que de nou volem plantejar aquesta qüest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em que més enllà de rebre un ajut –o no- l’Ajuntament de Reus hauria d’assumir un compromís major en la tasca de conscienciació de la ciutadania de les mesures d’estalvi energètic i consum responsable, ja sigui per motius mediambientals o per motius econòmi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considerem que aquest format de xerrades pot ser una eina interessant per avançar en aquest repte, però que caldria sumar-hi més esforços per arribar a un volum de població major. Ja sigui amb una campanya de comunicació de foment de l’estalvi energètic i del consum responsable, creant incentius perquè els ciutadans i ciutadanes de Reus emprenguin mesures concretes en les seves llars i llocs de treball, oferir auditories energètiques als reusencs i reusenques que ho desitgin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tots aquests motius, el Grup Municipal de la Candidatura d’Unitat Popular de Reus, proposa al Ple l’adopció dels següents ACORD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ca-ES"/>
        </w:rPr>
        <w:t>Que l'Ajuntament de Reus impulsi un pla d’acció per tal de fomentar l’eficiència energètica i el consum responsable, a partir de l’experiència del treball que ja s’està realitzant, adreçat a tota la ciutad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.-</w:t>
      </w:r>
      <w:r>
        <w:rPr>
          <w:rFonts w:cs="Arial" w:ascii="Arial" w:hAnsi="Arial"/>
          <w:sz w:val="22"/>
          <w:szCs w:val="22"/>
        </w:rPr>
        <w:t xml:space="preserve"> Que en aquest pla no sols es tingui en compti l’eficiència energètica, sinó també les diferents tipologies d’origen energètic tot fomentant les energies renovab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rcer.-</w:t>
      </w:r>
      <w:r>
        <w:rPr>
          <w:rFonts w:cs="Arial" w:ascii="Arial" w:hAnsi="Arial"/>
          <w:sz w:val="22"/>
          <w:szCs w:val="22"/>
        </w:rPr>
        <w:t xml:space="preserve"> Que aquest pla no sols tingui un caràcter formatiu i/o informatiu, sinó que també adopti mesures concretes, com ara incentius econòmics, per promoure l’eficiència energè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.-</w:t>
      </w:r>
      <w:r>
        <w:rPr>
          <w:rFonts w:cs="Arial" w:ascii="Arial" w:hAnsi="Arial"/>
          <w:sz w:val="22"/>
          <w:szCs w:val="22"/>
        </w:rPr>
        <w:t xml:space="preserve"> Que l’Ajuntament de Reus sigui el primer beneficiari d’aquest programa tot realitzant auditories energètiques en les seves dependències municipals i impulsant un Pla d’Eficiència Energètica intern que permeti l’estalvi econòmic i aposti per un nou model de consum energètic basat en la sobirania i les energies ne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17 de febrer de 2015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Vidal Caballé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rup Municipal de la 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ucup</dc:creator>
  <dc:description/>
  <cp:keywords/>
  <dc:language>en-US</dc:language>
  <cp:lastModifiedBy>xmn</cp:lastModifiedBy>
  <cp:lastPrinted>2014-02-25T09:52:00Z</cp:lastPrinted>
  <dcterms:modified xsi:type="dcterms:W3CDTF">2015-02-16T12:52:00Z</dcterms:modified>
  <cp:revision>8</cp:revision>
  <dc:subject/>
  <dc:title>MOCIÓ QUE PRESENTA LA CANDIDATURA D’UNITAT POPULAR DE REUS (CUP) SOBRE LA POLÍTICA DE CONTRACTACIÓ I RELACIONS LABORAlS A  L’AJUNTAMENT DE REUS I A INNOVA </dc:title>
</cp:coreProperties>
</file>