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CIÓ QUE PRESENTA LA CANDIDATURA D’UNITAT POPULAR DE REUS (CUP) PER A LA REALITZACIÓ D’UNA AUDITORIA DEL DEU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juntament de Reus viu –com coneixem tots i totes- una difícil situació de la seva hisenda municipal, fruit de la gestió dels darrers anys. Actualment, l’Ajuntament de Reus és el més endeutat dels Països Catalans. I, a ningú se li escapa que s’ha arribat a aquesta situació de fallida, a causa de les operacions de crèdit realitzades des del holding d’empreses municipals INNOV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obstant, la generació d’aquest important i impagable deute, no ha sorgit del no res. Si  no, que aquest, és fruit d’un seguit d’inversions, les quals s’han gestionat majoritàriament des d’INNOVA, o de les seves empreses i fundacions dependents. A més, cal afegir-hi, la gestió que s’ha fet d’aquest diner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si no fos prou, el principal deute contret amb una entitat bancària, és fruit de la renegociació del deute que l’Ajuntament venia arrossegant de la dècada dels 90 i començaments del segle XXI. Per tant, actualment, encara s’estan pagant interessos i amortització de crèdit d’operacions que es realitzaren fa més de 20 any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és, els diferents processos judicials en els quals estan immersos els antics gestors i consellers de les empreses municipals, podrien posar sobre la taula diferents irregularitats amb la gestió de diners públics, molts dels quals aconseguit a través de la concessió de crèdits bancar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de la CUP ja hem denunciat reiteradament, i avui ho tornem a fer, que cal analitzar en profunditat la gestió que s’ha fet d’aquest capital prestat per la banca, per tal d’esbrinar quina ha estat la seva destinació re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exercici d’aquest caràcter, serviria com a mínim per aclarir de forma transparent, com s’ha originat aquest deute i com la ciutadania s’ha vist beneficiada de la sol·licitud d’aquest crèdit. Per altra banda, també es podria aclarir si realment tots els diners sol·licitats a mode de crèdit han servit per inversions que hagin millorat el benestar dels reusencs i les reusenques, o si part d’aquests, han servit per d’altres finalitat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És per tots aquests motius que els Grup Municipal de la Candidatura d’Unitat Popular de Reus proposa al Ple l’adopció dels següents ACORD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.-</w:t>
      </w:r>
      <w:r>
        <w:rPr>
          <w:rFonts w:cs="Arial" w:ascii="Arial" w:hAnsi="Arial"/>
          <w:sz w:val="22"/>
          <w:szCs w:val="22"/>
        </w:rPr>
        <w:t xml:space="preserve"> Que l’Ajuntament de Reus realitzi, a través d’Hisenda Municipal, una auditoria del deute, per tal d’analitzar l’origen d’aquest i la gestió que s’ha fet dels diners atorgats per les entitats bancàri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on.-</w:t>
      </w:r>
      <w:r>
        <w:rPr>
          <w:rFonts w:cs="Arial" w:ascii="Arial" w:hAnsi="Arial"/>
          <w:sz w:val="22"/>
          <w:szCs w:val="22"/>
        </w:rPr>
        <w:t xml:space="preserve"> Un cop realitzada aquesta auditoria, la convocatòria d’un Ple extraordinari per tal d’analitzar-ne les seves conclusion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br/>
        <w:t>Reus, 4 de juny  de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Vidal Caballé</w:t>
        <w:br/>
        <w:t>GM de la Candidatura d’Unitat Popul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Fitxaelpunttext">
    <w:name w:val="fitxa-elpunt-text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6:00Z</dcterms:created>
  <dc:creator>zak</dc:creator>
  <dc:description/>
  <cp:keywords/>
  <dc:language>en-US</dc:language>
  <cp:lastModifiedBy>ucup</cp:lastModifiedBy>
  <cp:lastPrinted>2013-05-06T10:59:00Z</cp:lastPrinted>
  <dcterms:modified xsi:type="dcterms:W3CDTF">2013-06-04T08:56:00Z</dcterms:modified>
  <cp:revision>2</cp:revision>
  <dc:subject/>
  <dc:title>MOCIÓ QUE PRESENTA LA CANDIDATURA D’UNITAT POPULAR DE REUS (CUP) SOBRE LA RENDA BÀSICA DE CIUTADANIA</dc:title>
</cp:coreProperties>
</file>