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MOCIÓ QUE PRESENTA LA CANDIDATURA D'UNITAT POPULAR DE</w:t>
      </w:r>
    </w:p>
    <w:p>
      <w:pPr>
        <w:pStyle w:val="Standard"/>
        <w:jc w:val="center"/>
        <w:rPr>
          <w:rFonts w:ascii="Arial" w:hAnsi="Arial" w:cs="Arial"/>
          <w:b/>
          <w:b/>
          <w:bCs/>
        </w:rPr>
      </w:pPr>
      <w:r>
        <w:rPr>
          <w:rFonts w:cs="Arial" w:ascii="Arial" w:hAnsi="Arial"/>
          <w:b/>
          <w:bCs/>
        </w:rPr>
        <w:t>REUS (CUP) PER TAL DE DEMANAR LA RETIRADA DE L'AJUNTAMENT</w:t>
      </w:r>
    </w:p>
    <w:p>
      <w:pPr>
        <w:pStyle w:val="Standard"/>
        <w:jc w:val="center"/>
        <w:rPr>
          <w:rFonts w:ascii="Arial" w:hAnsi="Arial" w:cs="Arial"/>
          <w:b/>
          <w:b/>
          <w:bCs/>
        </w:rPr>
      </w:pPr>
      <w:r>
        <w:rPr>
          <w:rFonts w:cs="Arial" w:ascii="Arial" w:hAnsi="Arial"/>
          <w:b/>
          <w:bCs/>
        </w:rPr>
        <w:t>COM A  ACUSACIÓ PARTICULAR EN EL CAS “ELS 8 DE REUS”</w:t>
      </w:r>
    </w:p>
    <w:p>
      <w:pPr>
        <w:pStyle w:val="Standard"/>
        <w:jc w:val="both"/>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sz w:val="22"/>
          <w:szCs w:val="22"/>
        </w:rPr>
      </w:pPr>
      <w:r>
        <w:rPr>
          <w:rFonts w:cs="Arial" w:ascii="Arial" w:hAnsi="Arial"/>
          <w:sz w:val="22"/>
          <w:szCs w:val="22"/>
        </w:rPr>
        <w:t>El 24 de juliol de 2009 es votava al plenari de l'Ajuntament de Reus el projecte urbanístic de l'espai conegut com la “Sedera”. Un projecte que comptava amb una forta oposició per part del veïnat i de diferents entitats de la ciutat. Davant de l'actitud del Consistori d'obviar les peticions i propostes dels grups opositors, així com la inexistència d'eines i canals de participació, diferents ciutadanes es van apropar al Ple per mostrar la seva disconformitat amb l'aprovació d'aquest project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Entre aquestes, un grup de persones van intentar desplegar una pancarta davant les autoritats, un cop s'aprovà el projecte. Però, en començar a desplegar-la, l'alcalde de la ciutat aturà el Ple i agents de la Guàrdia Urbana es llançaren contra aquestes persones fent-les fora del Saló de Plens a empentes davant la resistència passiva d'aqueste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osteriorment, el llavors primer tinent d'alcalde de la ciutat, el Sr. Eduard Ortiz, realitzà unes declaracions en que difamava i intentava criminalitzar les persones que intentaren desplegar la pancarta i manifestà que un total de vuit persones foren denunciades als jutjats pels fets produït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El Sr. Carles Pellicer també es trobava present en el moment dels fets en el Ple de l’Ajuntament de Reus . El llavors regidor de l’Ajuntament  i cap de l’oposició, avui alcalde,  va manifestar, tal i com consta recollit en la corresponent Acta,  que </w:t>
      </w:r>
      <w:r>
        <w:rPr>
          <w:rFonts w:cs="Arial" w:ascii="Arial" w:hAnsi="Arial"/>
          <w:i/>
          <w:iCs/>
          <w:sz w:val="22"/>
          <w:szCs w:val="22"/>
        </w:rPr>
        <w:t>“En el transcurs de l’acció de protesta dels joves no es va causar cap dany a persones, ni a patrimoni municipal, que de passar possiblement hagués estat greu.”</w:t>
      </w:r>
      <w:r>
        <w:rPr>
          <w:rFonts w:cs="Arial" w:ascii="Arial" w:hAnsi="Arial"/>
          <w:sz w:val="22"/>
          <w:szCs w:val="22"/>
        </w:rPr>
        <w:t xml:space="preserve">. També manifestar que </w:t>
      </w:r>
      <w:r>
        <w:rPr>
          <w:rFonts w:cs="Arial" w:ascii="Arial" w:hAnsi="Arial"/>
          <w:i/>
          <w:iCs/>
          <w:sz w:val="22"/>
          <w:szCs w:val="22"/>
        </w:rPr>
        <w:t>“Considerem innecessari que els joves que van dur a terme aquesta acció siguin imputats per aquests fet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aquests vuit, les cinc persones citades als jutjats de menors de Tarragona, van ser absoltes fa uns mesos, en constatar-se que no hi havia indicis de delicte, sinó que simplement, estaven exercint el seu dret d'expressió, d'una manera pacífica i respectuosa amb el funcionament de les institucions democràtique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Malgrat els antecedents citats, l'Ajuntament de Reus va personar-se en el procediment en qualitat d'acusació particular i ha sol·licitat penes de multa per dues persones, i un any i sis mesos de presó per una tercera. Per l'enjudiciament d'aquests fets s'ha fixat la data del 17 de desembre a les 9.30 h, davant del Jutjat penal 2 de Reu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er tot això, el grup municipal de la Candidatura d'Unitat Popular de Reus (CUP), expressem un cop més el nostre suport a aquestes persones imputades per motius polítics, pel simple fet de mostrar el seu rebuig legítim a un acord de govern que no compartia -i no compartia- la majoria de la ciutadania, i proposa al Ple de l'Ajuntament de Reus els següents acord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b/>
          <w:sz w:val="22"/>
          <w:szCs w:val="22"/>
        </w:rPr>
        <w:t>Primer.-</w:t>
      </w:r>
      <w:r>
        <w:rPr>
          <w:rFonts w:cs="Arial" w:ascii="Arial" w:hAnsi="Arial"/>
          <w:sz w:val="22"/>
          <w:szCs w:val="22"/>
        </w:rPr>
        <w:t xml:space="preserve"> La retirada de l'Ajuntament de Reus com a acusació particular en el judici que s'ha de dur a terme davant del Jutjat Penal 2 de Reus el propvinent 17 de desembre de 2014 (P.A.209/2013-S) i el conseqüent desistiment de qualsevol tipus d'acció penal o civil envers les persones imputades. De tal desistiment es donarà trasllat a la representació processal de l'Ajuntament de Reus per tal que sigui comunicada al Jutjat penal 2 de Reus, per tal de fer-se efectiva.</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b/>
          <w:sz w:val="22"/>
          <w:szCs w:val="22"/>
        </w:rPr>
        <w:t>Segon.-</w:t>
      </w:r>
      <w:r>
        <w:rPr>
          <w:rFonts w:cs="Arial" w:ascii="Arial" w:hAnsi="Arial"/>
          <w:sz w:val="22"/>
          <w:szCs w:val="22"/>
        </w:rPr>
        <w:t xml:space="preserve"> La comunicació a les vuit ciutadanes que han estat denunciades per part de l'Ajuntament d'aquesta decisió, així com una disculpa pública vers aquestes en compensació a les calúmnies rebudes per part de l'anterior govern municipal.</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us, 14 d’octubre de 2014</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vid Vidal Caballé</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didatura d’Unitat Popular de Reus</w:t>
      </w:r>
    </w:p>
    <w:p>
      <w:pPr>
        <w:pStyle w:val="Standard"/>
        <w:jc w:val="right"/>
        <w:rPr>
          <w:rFonts w:ascii="Arial" w:hAnsi="Arial" w:cs="Arial"/>
          <w:sz w:val="22"/>
          <w:szCs w:val="22"/>
        </w:rPr>
      </w:pPr>
      <w:r>
        <w:rPr>
          <w:rFonts w:cs="Arial" w:ascii="Arial" w:hAnsi="Arial"/>
          <w:sz w:val="22"/>
          <w:szCs w:val="22"/>
        </w:rPr>
      </w:r>
    </w:p>
    <w:sectPr>
      <w:type w:val="nextPage"/>
      <w:pgSz w:w="11906" w:h="16838"/>
      <w:pgMar w:left="1170" w:right="10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Arial Unicode MS" w:cs="Mangal"/>
      <w:color w:val="auto"/>
      <w:kern w:val="2"/>
      <w:sz w:val="24"/>
      <w:szCs w:val="24"/>
      <w:lang w:val="ca-ES" w:eastAsia="zh-CN" w:bidi="hi-IN"/>
    </w:rPr>
  </w:style>
  <w:style w:type="character" w:styleId="Tipusdelletraperdefectedelpargraf">
    <w:name w:val="Tipus de lletra per defecte del paràgraf"/>
    <w:qFormat/>
    <w:rPr/>
  </w:style>
  <w:style w:type="paragraph" w:styleId="Heading">
    <w:name w:val="Heading"/>
    <w:basedOn w:val="Standard"/>
    <w:next w:val="Textbody1"/>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ca-ES" w:eastAsia="zh-CN" w:bidi="hi-IN"/>
    </w:rPr>
  </w:style>
  <w:style w:type="paragraph" w:styleId="Textbody1">
    <w:name w:val="Text body"/>
    <w:basedOn w:val="Standard"/>
    <w:qFormat/>
    <w:pPr>
      <w:spacing w:lineRule="auto" w:line="288" w:before="0" w:after="140"/>
    </w:pPr>
    <w:rPr/>
  </w:style>
  <w:style w:type="paragraph" w:styleId="Llegenda">
    <w:name w:val="Llegenda"/>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3:00Z</dcterms:created>
  <dc:creator>CUPReus</dc:creator>
  <dc:description/>
  <cp:keywords/>
  <dc:language>en-US</dc:language>
  <cp:lastModifiedBy>ucup</cp:lastModifiedBy>
  <cp:lastPrinted>2014-10-14T09:09:00Z</cp:lastPrinted>
  <dcterms:modified xsi:type="dcterms:W3CDTF">2014-10-14T07:10:00Z</dcterms:modified>
  <cp:revision>3</cp:revision>
  <dc:subject/>
  <dc:title/>
</cp:coreProperties>
</file>