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LA CULTURA AL CARRER</w:t>
      </w:r>
    </w:p>
    <w:p>
      <w:pPr>
        <w:pStyle w:val="Normal"/>
        <w:rPr>
          <w:rFonts w:ascii="Arial" w:hAnsi="Arial" w:cs="Arial"/>
          <w:b/>
          <w:b/>
          <w:lang w:val="es-ES"/>
        </w:rPr>
      </w:pPr>
      <w:r>
        <w:rPr>
          <w:rFonts w:cs="Arial" w:ascii="Arial" w:hAnsi="Arial"/>
          <w:b/>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Reus és considerada una de les principals ciutat catalanes pel que fa referència a l’àmbit cultural. Ho és, especialment, gràcies a la seva oferta teatral i al Festival Trapezi. Però, es troba a faltar una política planificada i que tingui en compte totes aquelles disciplines que conformen l’ampli concepte d’art i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ltura promoguda pel Consistori –excepte en els casos de la cultura popular i tradicional- es fa a porta tancada. Cada cop és més difícil poder utilitzar la via pública com un espai de socialització i democratització de la cultura, i alhora, com un espai on promoure a les persones i col·lectius culturals i artístics loc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rovació de l’ordenança del civisme i d’ús de la via pública és paradigmàtica en aquest sentit. La via pública és concep exclusivament com un espai de trànsit de vianants i vehicles, i no com un espai de creació cultural i socialització d’aq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juntament, ha propiciat, des de fa temps, l’ús d’aquesta via pública com l’accés a l’oci de consum en front de l’oci com a mitjà per la socialització i la cohesió. És per aquesta raó, més enllà de l’àmbit estricte de la cultura, que les entitats que fomenten l’educació en el lleure també han patit en la seva pròpia pell aquestes dificultats per a realitzar la seva activ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és, la política seguida en la gestió dels diferents equipaments culturals, tampoc permet la promoció de la cultura i l’art de la nostra ciutat o facilitar l’oferta d’altres mostres d’artistes d’altres municipis, comarques o paï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xemple més habitual d’aquest model de gestió és la Palma. Un espai polivalent al centre de la ciutat que havia tingut un important volum d’oferta artística i cultural que poc a poc ha anat perdent importància a causa de les restriccions i obstacles que imposa la seva forma de ge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iutat tenim força espais on la ciutadania pugui desenvolupar el seu potencial cultural i donar a conèixer la seva creativitat. Tanmateix, els criteris que se segueixen en la seva gestió no es corresponen amb les necessitats de la ciut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ntén, doncs, que molts equipaments municipals estiguin tancats els caps de setmana, que és precisament, quan la ciutadania pot disposar de temps lliure per poder gaudir d’una oferta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sempre, la iniciativa de les entitats de la ciutat mitiguen les conseqüències d’aquest model. Tanmateix, aquestes també tenen cada cop més dificultats per poder desenvolupar la seva activitat. En l’ocupació de la via pública, en la manca de recursos estructurals i infraestructurals, en els obstacles burocràtics, en les despeses que han d’assumir: com ara assegurances de responsabilitat civil, agents de seguretat privada... cada cop hi ha més dificultats per poder dur a terme la seva tas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s per tot això, que cal un replantejament general d’aquest model de política cultural a la nostra ciutat. Cal una participació dels col·lectius culturals de la ciutat en les polítiques públiques. Una participació i cogestió en els equipaments culturals municipals. Cal que l’Ajuntament faciliti la tasca de les entitats, enlloc de ficar-hi obstacles. Cal, en resum, una nova política cultural i artística que sigui capaç de desenvolupar aquest potencial creatiu i que faci de la cultura popular una de les característiques definitòries i atractius de la nostra ciu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3:00Z</dcterms:created>
  <dc:creator>xmn</dc:creator>
  <dc:description/>
  <cp:keywords/>
  <dc:language>en-US</dc:language>
  <cp:lastModifiedBy>xmn</cp:lastModifiedBy>
  <dcterms:modified xsi:type="dcterms:W3CDTF">2015-02-27T08:48:00Z</dcterms:modified>
  <cp:revision>2</cp:revision>
  <dc:subject/>
  <dc:title>LA CULTURA AL CARRER</dc:title>
</cp:coreProperties>
</file>