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DECLARACIÓ QUE PRESENTA LA CANDIDATURA D’UNITAT POPULAR DE REUS (CUP) EN COMMEMORACIÓ DE L’ANY FU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 xml:space="preserve">Enguany es commemora el vintè aniversari del traspàs de Joan Fuster Ortells (Sueca, la Ribera Baixa 1922-1992) i el cinquantè de la publicació del llibre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ca-ES"/>
        </w:rPr>
        <w:t>Nosaltres, els valencians</w:t>
      </w: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 xml:space="preserve">, un dels pensadors contemporanis més representatius en la defensa de la nostra llengua i nació, alhora que simbolitza l’exponència màxima de la literatura d’idees i de la recepció dels corrents sociològics i culturals europeus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 xml:space="preserve">Devem a Joan Fuster la sistematització de les idees bàsiques sobre la nostra pertinença nacional –De Salses a Guardamar i de Fraga a Maó- i, en conseqüència, li devem la ruptura amb la mentalitat provinciana i regionalista que ha suposat i suposa el llast ideològic (i psicològic) fonamental per a comprendre la nostra autominorització com a poble. Destaquem, en aquest sentit, no únicament l’assaig fonamental Nosaltres, els valencians (1962), sinó també el manifest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ca-ES"/>
        </w:rPr>
        <w:t>Per una Cultura Catalana Majoritària</w:t>
      </w: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 xml:space="preserve"> (1981)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>El compromís ferm i decidit de Fuster amb la seva comunitat nacional, doncs, resta fora de tot dubte. Un compromís que, cal remarcar-ho, li significaren dos intents d’assassinat amb bomba (1978 i 1981) per part d’agents parapolicials espanyols, els mateixos agents i organitzacions polítiques que, actualment emparen i promouen la violència al País Valencià i neguen la unitat de la llengua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>Joan Fuster, doncs, com a model de pensador solidari amb les causes pendents, sempre assumides des d’una nítida independència insubornable d’opinió i d’acció. En aquest sentit, en l’actual llarga crisi del capitalisme financer i transnacional, responsable màxim de l’exclusió social i de l’empobriment de les classes subalternes, el seu pensament continua més vigent que mai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ot això, el Grup Municipal de la Candidatura d’Unitat Popular, demana a la junta de portaveus de l’Ajuntament de Reus l’adopció dels següents ACORD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>Declarar l’adhesió de l’Ajuntament de Reus a l’Any Fuster.</w:t>
      </w:r>
    </w:p>
    <w:p>
      <w:pPr>
        <w:pStyle w:val="Normal"/>
        <w:ind w:left="705" w:hanging="0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>Instar a la Biblioteca Central de Reus Xavier Amorós a promoure l’obra i la figura de Joan Fuster Ortells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  <w:t>Fer arribar aquest acord als centres escolars i a les entitats sense ànim de lucre de la ciutat.</w:t>
      </w:r>
    </w:p>
    <w:p>
      <w:pPr>
        <w:pStyle w:val="Normal"/>
        <w:ind w:left="705" w:hanging="0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ind w:left="705" w:hanging="0"/>
        <w:jc w:val="both"/>
        <w:rPr>
          <w:rFonts w:ascii="Arial" w:hAnsi="Arial" w:eastAsia="Times New Roman" w:cs="Arial"/>
          <w:kern w:val="0"/>
          <w:sz w:val="22"/>
          <w:szCs w:val="22"/>
          <w:lang w:eastAsia="ca-E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a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D’UNITAT POPULAR DE REU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3 de juliol de 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.M de la Candidatura d’Unitat Popul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WW8Num4z0">
    <w:name w:val="WW8Num4z0"/>
    <w:qFormat/>
    <w:rPr>
      <w:rFonts w:eastAsia="Arial Unicode MS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8:00Z</dcterms:created>
  <dc:creator>Jordi P.</dc:creator>
  <dc:description/>
  <cp:keywords/>
  <dc:language>en-US</dc:language>
  <cp:lastModifiedBy>ucup</cp:lastModifiedBy>
  <cp:lastPrinted>2012-06-21T20:13:00Z</cp:lastPrinted>
  <dcterms:modified xsi:type="dcterms:W3CDTF">2012-07-02T09:33:00Z</dcterms:modified>
  <cp:revision>4</cp:revision>
  <dc:subject/>
  <dc:title>MOCIÓ QUE PRESENTA LA CANDIDATURA D’UNITAT POPULAR DE REUS (CUP) SOBRE L’ÚS DE PRODUCTES INFORMÀTICS I CULTURALS GRAVATS AMB DRETS DE PROPIETAT D’AUTOR</dc:title>
</cp:coreProperties>
</file>