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POSTA DE RESOLUCIÓ QUE PRESENTA LA CANDIDATURA D’UNITAT POPULAR DE REUS (CUP) EN NOM DE LA PLATAFORMA AIGUA ÉS VIDA PER A LA DEGORACIÓ DEL DECRET LLEI 31/2010 DE 3 D’AGOST DE L’ÀREA METROPOLITANA DE BARCELON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jc w:val="both"/>
        <w:rPr>
          <w:rFonts w:ascii="Arial" w:hAnsi="Arial" w:cs="Arial"/>
          <w:sz w:val="22"/>
          <w:szCs w:val="22"/>
        </w:rPr>
      </w:pPr>
      <w:r>
        <w:rPr>
          <w:rFonts w:cs="Arial" w:ascii="Arial" w:hAnsi="Arial"/>
          <w:sz w:val="22"/>
          <w:szCs w:val="22"/>
        </w:rPr>
        <w:t xml:space="preserve">El Decret Llei 31/2010, de 3 d’agost, de l’Àrea Metropolitana de Barcelona preveu que l’AMB faci un pagament únic a la Generalitat de l’ordre de 800 M€ a canvi d’ingressar durant 30 anys una xifra aproximada de 130,5 M€ anuals del Cànon de l’aigua que la ciutadania de l’AMB pagarà en el rebut de l’aigua, és a dir, un total acumulat de 3.915 M€.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Per aconseguir els diners del pagament únic, l’AMB emetrà bons a través d’Aigües de Barcelona Finance d’Agbar, recentment creada per a tal efecte. El detall de l’operació s’acordarà en un Conveni entre l’ACA i l’AMB que a hores d’ara encara no es coneix.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El plantejament de l’operació és clarament lesiu pel funcionament de l’Administració hidràulica, atès que es limitarà la seva autonomia en la gestió i la suficiència financera a llarg termini, principis fonamentals del Cànon de l’aigua, i agreuja el desequilibri territorial que pateix Catalunya. Fem notar també la profunda preocupació i el recolzament a aquesta moció que ens ha manifestat el Comitè d’empresa de l’ACA atenyent al nefast impacte d’aquest Decret per la política hidràulica de Catalunya i l’extrema incertesa en el paper que podrà desenvolupar l’ACA en el futur. </w:t>
      </w:r>
    </w:p>
    <w:p>
      <w:pPr>
        <w:pStyle w:val="Default"/>
        <w:jc w:val="both"/>
        <w:rPr>
          <w:rFonts w:ascii="Arial" w:hAnsi="Arial" w:cs="Arial"/>
          <w:sz w:val="22"/>
          <w:szCs w:val="22"/>
        </w:rPr>
      </w:pPr>
      <w:r>
        <w:rPr>
          <w:rFonts w:cs="Arial" w:ascii="Arial" w:hAnsi="Arial"/>
          <w:sz w:val="22"/>
          <w:szCs w:val="22"/>
        </w:rPr>
      </w:r>
    </w:p>
    <w:p>
      <w:pPr>
        <w:pStyle w:val="Default"/>
        <w:spacing w:before="0" w:after="10"/>
        <w:jc w:val="both"/>
        <w:rPr>
          <w:rFonts w:ascii="Arial" w:hAnsi="Arial" w:cs="Arial"/>
          <w:sz w:val="22"/>
          <w:szCs w:val="22"/>
        </w:rPr>
      </w:pPr>
      <w:r>
        <w:rPr>
          <w:rFonts w:cs="Arial" w:ascii="Arial" w:hAnsi="Arial"/>
          <w:bCs/>
          <w:sz w:val="22"/>
          <w:szCs w:val="22"/>
        </w:rPr>
        <w:t>L’ACA perdrà aproximadament un terç del seu finançament anual</w:t>
      </w:r>
      <w:r>
        <w:rPr>
          <w:rFonts w:cs="Arial" w:ascii="Arial" w:hAnsi="Arial"/>
          <w:sz w:val="22"/>
          <w:szCs w:val="22"/>
        </w:rPr>
        <w:t xml:space="preserve">. L’ACA deixarà de recaptar, durant 30 anys, el 31% dels 416 M€ actuals que ingressa a tot Catalunya provinents del Cànon de l’aigua. Aquesta operació, doncs, suposa el desmantellament de l’ACA com a administració responsable de gestionar i planificar el cicle integral de l’aigua amb una visió integradora dels ecosistemes aquàtics de Catalunya. </w:t>
      </w:r>
    </w:p>
    <w:p>
      <w:pPr>
        <w:pStyle w:val="Default"/>
        <w:spacing w:before="0" w:after="10"/>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Cs/>
          <w:sz w:val="22"/>
          <w:szCs w:val="22"/>
        </w:rPr>
        <w:t>Enfrontament territorial</w:t>
      </w:r>
      <w:r>
        <w:rPr>
          <w:rFonts w:cs="Arial" w:ascii="Arial" w:hAnsi="Arial"/>
          <w:sz w:val="22"/>
          <w:szCs w:val="22"/>
        </w:rPr>
        <w:t xml:space="preserve">. Es derivaran cap a l’AMB de l’ordre de 130,5 M€, tot i que les despeses d’explotació de les depuradores i col·lectors metropolitans a penes si suposen 35M€. Això significa que pel cap baix l’ACA perdrà 95,5 M€ anuals d’ingressos i capacitat inversora per a la resta de Catalunya; una xifra que, després de 30 anys, suposarà 2.865 M€ aproximadament. La pèrdua d’aquest ingrés per a l’ACA comportarà que no es tindran els recursos econòmics suficients per a fer front a les inversions necessàries de sanejament d’aigua, abastament en alta, manteniment i millores, reutilització i preservació del medi, entre d’altres, fora de l’AMB. Cal destacar que encara serà més inviable l’equilibri territorial si aquest model s’extrapola a la resta de conques i/o sistemes de Catalunya excedentaris, on quedarà impedit l’efecte de redistribució econòmica a nivell territorial que actualment permet el Cànon de l’aigu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Si s’apliqués aquest model al Consorci per a la Defensa de la Conca del Besòs, al Consorci de la Costa Brava o als Consells Comarcals del Maresme, Osona i la Garrotxa, la caixa de l’ACA quedaria pràcticament buida. És doncs, palès, que aquest model és econòmicament inviable per al sanejament i l’aplicació de la Directiva Marc de l’Aigua al conjunt del nostre país. És evident que aquesta nova proposta en cap cas soluciona el repte cabdal entre el món local i la gestió del sanejament, sinó que l’agreuja exponencialment i es menystenen la resta d’ens locals, consorcis, mancomunitats i consells comarcals de Catalunya. </w:t>
      </w:r>
    </w:p>
    <w:p>
      <w:pPr>
        <w:pStyle w:val="Default"/>
        <w:jc w:val="both"/>
        <w:rPr>
          <w:rFonts w:ascii="Arial" w:hAnsi="Arial" w:cs="Arial"/>
          <w:sz w:val="22"/>
          <w:szCs w:val="22"/>
        </w:rPr>
      </w:pPr>
      <w:r>
        <w:rPr>
          <w:rFonts w:cs="Arial" w:ascii="Arial" w:hAnsi="Arial"/>
          <w:sz w:val="22"/>
          <w:szCs w:val="22"/>
        </w:rPr>
      </w:r>
    </w:p>
    <w:p>
      <w:pPr>
        <w:pStyle w:val="Default"/>
        <w:spacing w:before="0" w:after="10"/>
        <w:jc w:val="both"/>
        <w:rPr>
          <w:rFonts w:ascii="Arial" w:hAnsi="Arial" w:cs="Arial"/>
          <w:sz w:val="22"/>
          <w:szCs w:val="22"/>
        </w:rPr>
      </w:pPr>
      <w:r>
        <w:rPr>
          <w:rFonts w:cs="Arial" w:ascii="Arial" w:hAnsi="Arial"/>
          <w:bCs/>
          <w:sz w:val="22"/>
          <w:szCs w:val="22"/>
        </w:rPr>
        <w:t>Els veïns i veïnes de l’AMB pagaran per segona vegada unes instal·lacions ja amortitzades.</w:t>
      </w:r>
      <w:r>
        <w:rPr>
          <w:rFonts w:cs="Arial" w:ascii="Arial" w:hAnsi="Arial"/>
          <w:b/>
          <w:bCs/>
          <w:sz w:val="22"/>
          <w:szCs w:val="22"/>
        </w:rPr>
        <w:t xml:space="preserve"> </w:t>
      </w:r>
      <w:r>
        <w:rPr>
          <w:rFonts w:cs="Arial" w:ascii="Arial" w:hAnsi="Arial"/>
          <w:sz w:val="22"/>
          <w:szCs w:val="22"/>
        </w:rPr>
        <w:t xml:space="preserve">Entre el 50% i el 75% dels 800 M€ que pagarem la ciutadania i els ajuntaments inclosos dins l’àmbit de l’AMB ja van ser pagats amb fons de cohesió europeu que no cal retornar i la resta, pràcticament, han estat pagats per la ciutadania en anys anteriors amb el rebut de l’aigua. </w:t>
      </w:r>
    </w:p>
    <w:p>
      <w:pPr>
        <w:pStyle w:val="Default"/>
        <w:spacing w:before="0" w:after="10"/>
        <w:jc w:val="both"/>
        <w:rPr>
          <w:rFonts w:ascii="Arial" w:hAnsi="Arial" w:cs="Arial"/>
          <w:sz w:val="22"/>
          <w:szCs w:val="22"/>
        </w:rPr>
      </w:pPr>
      <w:r>
        <w:rPr>
          <w:rFonts w:cs="Arial" w:ascii="Arial" w:hAnsi="Arial"/>
          <w:sz w:val="22"/>
          <w:szCs w:val="22"/>
        </w:rPr>
      </w:r>
    </w:p>
    <w:p>
      <w:pPr>
        <w:pStyle w:val="Default"/>
        <w:spacing w:before="0" w:after="10"/>
        <w:jc w:val="both"/>
        <w:rPr>
          <w:rFonts w:ascii="Arial" w:hAnsi="Arial" w:cs="Arial"/>
          <w:sz w:val="22"/>
          <w:szCs w:val="22"/>
        </w:rPr>
      </w:pPr>
      <w:r>
        <w:rPr>
          <w:rFonts w:cs="Arial" w:ascii="Arial" w:hAnsi="Arial"/>
          <w:bCs/>
          <w:sz w:val="22"/>
          <w:szCs w:val="22"/>
        </w:rPr>
        <w:t>Augment del deute</w:t>
      </w:r>
      <w:r>
        <w:rPr>
          <w:rFonts w:cs="Arial" w:ascii="Arial" w:hAnsi="Arial"/>
          <w:sz w:val="22"/>
          <w:szCs w:val="22"/>
        </w:rPr>
        <w:t xml:space="preserve">. L’operació consistirà en tituralitzar els ingressos futurs del cànon de l’aigua. Una operació d’aquestes característiques tindrà associats un costos financers doncs s’hauran de pagar els interessos dels bons emesos per un valor aproximat de 800 M€ més. </w:t>
      </w:r>
    </w:p>
    <w:p>
      <w:pPr>
        <w:pStyle w:val="Default"/>
        <w:spacing w:before="0" w:after="10"/>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Cs/>
          <w:sz w:val="22"/>
          <w:szCs w:val="22"/>
        </w:rPr>
        <w:t>Afecció de destinació del Cànon/Objectiu d’impost finalista.</w:t>
      </w:r>
      <w:r>
        <w:rPr>
          <w:rFonts w:cs="Arial" w:ascii="Arial" w:hAnsi="Arial"/>
          <w:b/>
          <w:bCs/>
          <w:sz w:val="22"/>
          <w:szCs w:val="22"/>
        </w:rPr>
        <w:t xml:space="preserve"> </w:t>
      </w:r>
      <w:r>
        <w:rPr>
          <w:rFonts w:cs="Arial" w:ascii="Arial" w:hAnsi="Arial"/>
          <w:sz w:val="22"/>
          <w:szCs w:val="22"/>
        </w:rPr>
        <w:t xml:space="preserve">La titularització del Cànon de l’aigua desvirtua l’objectiu de la figura impositiva, atès que l’objectiu de l’operació és externalitzar un endeutament que no ha generat la pròpia Administració hidràulica. En les actuals circumstàncies, i després dels complicats processos de reducció de la despesa d’operació i increment del Cànon, l’Administració hidràulica es troba perfectament sanejada i la seva viabilitat econòmica i financera és positiva. </w:t>
      </w:r>
    </w:p>
    <w:p>
      <w:pPr>
        <w:pStyle w:val="Default"/>
        <w:rPr>
          <w:rFonts w:ascii="Cambria" w:hAnsi="Cambria" w:cs="Cambria"/>
          <w:sz w:val="23"/>
          <w:szCs w:val="23"/>
        </w:rPr>
      </w:pPr>
      <w:r>
        <w:rPr>
          <w:rFonts w:cs="Cambria" w:ascii="Cambria" w:hAnsi="Cambria"/>
          <w:sz w:val="23"/>
          <w:szCs w:val="23"/>
        </w:rPr>
      </w:r>
    </w:p>
    <w:p>
      <w:pPr>
        <w:pStyle w:val="Normal"/>
        <w:jc w:val="both"/>
        <w:rPr/>
      </w:pPr>
      <w:r>
        <w:rPr>
          <w:rFonts w:cs="Arial" w:ascii="Arial" w:hAnsi="Arial"/>
          <w:sz w:val="22"/>
          <w:szCs w:val="22"/>
        </w:rPr>
        <w:t xml:space="preserve">És per tots aquests motius que el Grup Municipal de la Candidatura d’Unitat Popular de Reus, proposa al Ple l’adopció dels següents ACORD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Cs/>
          <w:sz w:val="22"/>
          <w:szCs w:val="22"/>
        </w:rPr>
      </w:pPr>
      <w:r>
        <w:rPr>
          <w:rFonts w:cs="Arial" w:ascii="Arial" w:hAnsi="Arial"/>
          <w:b/>
          <w:sz w:val="22"/>
          <w:szCs w:val="22"/>
        </w:rPr>
        <w:t>Primer.-</w:t>
      </w:r>
      <w:r>
        <w:rPr>
          <w:rFonts w:cs="Arial" w:ascii="Arial" w:hAnsi="Arial"/>
          <w:sz w:val="22"/>
          <w:szCs w:val="22"/>
        </w:rPr>
        <w:t xml:space="preserve">  </w:t>
      </w:r>
      <w:r>
        <w:rPr>
          <w:rFonts w:cs="Arial" w:ascii="Arial" w:hAnsi="Arial"/>
          <w:sz w:val="22"/>
          <w:szCs w:val="22"/>
          <w:lang w:eastAsia="ca-ES"/>
        </w:rPr>
        <w:t>Instar a l’AMB, l’ACA i la Generalitat de Catalunya a derogar el Decret Llei, de 10 de juny, de modificació de la Llei 31/2010, de 3 d’agost, de l’Àrea Metropolitana de Barcelona i, per tant, no signar el Conveni que s’hi contempla.</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sz w:val="22"/>
          <w:szCs w:val="22"/>
        </w:rPr>
        <w:t>Segon.-</w:t>
      </w:r>
      <w:r>
        <w:rPr>
          <w:rFonts w:cs="Arial" w:ascii="Arial" w:hAnsi="Arial"/>
          <w:sz w:val="22"/>
          <w:szCs w:val="22"/>
        </w:rPr>
        <w:t xml:space="preserve"> </w:t>
      </w:r>
      <w:r>
        <w:rPr>
          <w:rFonts w:cs="Arial" w:ascii="Arial" w:hAnsi="Arial"/>
          <w:sz w:val="22"/>
          <w:szCs w:val="22"/>
          <w:lang w:eastAsia="ca-ES"/>
        </w:rPr>
        <w:t xml:space="preserve">Fer arribar aquest acord a la Plataforma Aigua és Vida mitjançant correu electrònic, a: </w:t>
      </w:r>
      <w:hyperlink r:id="rId2">
        <w:r>
          <w:rPr>
            <w:rStyle w:val="InternetLink"/>
            <w:rFonts w:cs="Arial" w:ascii="Arial" w:hAnsi="Arial"/>
            <w:sz w:val="22"/>
            <w:szCs w:val="22"/>
            <w:lang w:eastAsia="ca-ES"/>
          </w:rPr>
          <w:t>aiguaesvida@gmail.com</w:t>
        </w:r>
      </w:hyperlink>
      <w:r>
        <w:rPr>
          <w:rFonts w:cs="Arial" w:ascii="Arial" w:hAnsi="Arial"/>
          <w:sz w:val="22"/>
          <w:szCs w:val="22"/>
          <w:lang w:eastAsia="ca-ES"/>
        </w:rPr>
        <w:t>.</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t>Reus, 19 de setembre de 2014</w:t>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David Vidal Caballé </w:t>
      </w:r>
    </w:p>
    <w:p>
      <w:pPr>
        <w:pStyle w:val="Normal"/>
        <w:jc w:val="right"/>
        <w:rPr/>
      </w:pPr>
      <w:r>
        <w:rPr>
          <w:rFonts w:cs="Arial" w:ascii="Arial" w:hAnsi="Arial"/>
          <w:sz w:val="22"/>
          <w:szCs w:val="22"/>
        </w:rPr>
        <w:t>Grup Municipal de la Candidatura d’Unitat Popul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Courier New" w:hAnsi="Courier New" w:cs="Courier New"/>
      <w:sz w:val="20"/>
    </w:rPr>
  </w:style>
  <w:style w:type="character" w:styleId="Tipusdelletraperdefectedelpargraf">
    <w:name w:val="Tipus de lletra per defecte del paràgraf"/>
    <w:qFormat/>
    <w:rPr/>
  </w:style>
  <w:style w:type="character" w:styleId="Applestylespan">
    <w:name w:val="apple-style-span"/>
    <w:basedOn w:val="Tipusdelletraperdefectedelpargraf"/>
    <w:qFormat/>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a-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aesvid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27:00Z</dcterms:created>
  <dc:creator>ucup</dc:creator>
  <dc:description/>
  <cp:keywords/>
  <dc:language>en-US</dc:language>
  <cp:lastModifiedBy>ucup</cp:lastModifiedBy>
  <cp:lastPrinted>2014-02-25T09:52:00Z</cp:lastPrinted>
  <dcterms:modified xsi:type="dcterms:W3CDTF">2014-09-19T10:29:00Z</dcterms:modified>
  <cp:revision>3</cp:revision>
  <dc:subject/>
  <dc:title>MOCIÓ QUE PRESENTA LA CANDIDATURA D’UNITAT POPULAR DE REUS (CUP) SOBRE LA POLÍTICA DE CONTRACTACIÓ I RELACIONS LABORAlS A  L’AJUNTAMENT DE REUS I A INNOVA </dc:title>
</cp:coreProperties>
</file>