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a CUP del Camp presenta la seva campanya per denunciar la privatització de la sanitat públic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sz w:val="28"/>
          <w:szCs w:val="28"/>
        </w:rPr>
      </w:pPr>
      <w:r>
        <w:rPr>
          <w:rFonts w:cs="Verdana" w:ascii="Verdana" w:hAnsi="Verdana"/>
          <w:sz w:val="28"/>
          <w:szCs w:val="28"/>
        </w:rPr>
        <w:t>La CUP del Camp està convençuda que el sistema sanitari català és el laboratori d’assaig de les polítiques privatitzadores que s’estan dissenyant per desmantellar el sector públic i l’estat del benesta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Per la qual cosa, la Territorial de les CUPs del Camp impulsa una campanya </w:t>
      </w:r>
      <w:r>
        <w:rPr>
          <w:rFonts w:cs="Arial" w:ascii="Verdana" w:hAnsi="Verdana"/>
          <w:sz w:val="22"/>
          <w:szCs w:val="22"/>
        </w:rPr>
        <w:t>pública de conscienciació, mobilització i acció municipal, que posi al descobert els interessos privats que s’amaguen darrera la reducció de la despesa pública, les retallades i les privatitzacions dels serveis públic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mb aquesta campanya, la CUP pertén posar també en evidència la denúncia històrica del conjunt de l’Esquerra Independentista, sobre la corrupció de les institucions i el paper que aquestes juguen per defensar els interessos de les elits econòmiques locals i autonòmiques.</w:t>
      </w:r>
    </w:p>
    <w:p>
      <w:pPr>
        <w:pStyle w:val="Normal"/>
        <w:autoSpaceDE w:val="false"/>
        <w:jc w:val="both"/>
        <w:rPr>
          <w:rFonts w:ascii="Verdana" w:hAnsi="Verdana" w:cs="Arial"/>
          <w:sz w:val="22"/>
          <w:szCs w:val="22"/>
        </w:rPr>
      </w:pPr>
      <w:r>
        <w:rPr>
          <w:rFonts w:cs="Arial" w:ascii="Verdana" w:hAnsi="Verdana"/>
          <w:sz w:val="22"/>
          <w:szCs w:val="22"/>
        </w:rPr>
      </w:r>
    </w:p>
    <w:p>
      <w:pPr>
        <w:pStyle w:val="NormalWeb"/>
        <w:spacing w:before="0" w:after="0"/>
        <w:jc w:val="both"/>
        <w:rPr/>
      </w:pPr>
      <w:r>
        <w:rPr>
          <w:rFonts w:cs="Arial" w:ascii="Verdana" w:hAnsi="Verdana"/>
          <w:sz w:val="22"/>
          <w:szCs w:val="22"/>
        </w:rPr>
        <w:t xml:space="preserve">Des del moment que es va permetre l’entrada de capital privat a la sanitat pública catalana, l’any 1997, el model sanitari ha anat incorporant i assumint com a propis els interessos del sector privat. </w:t>
      </w:r>
      <w:r>
        <w:rPr>
          <w:rFonts w:cs="Arial" w:ascii="Verdana" w:hAnsi="Verdana"/>
          <w:color w:val="000000"/>
          <w:sz w:val="22"/>
          <w:szCs w:val="22"/>
          <w:lang w:val="ca-ES"/>
        </w:rPr>
        <w:t>Directa o indirectament, el pes del sector privat en el món sanitari és enorme. Som dels països d'Europa amb una major despesa de PIB en sanitat privada, i el 50% de la despesa feta per la sanitat pública és gestionada per empreses privades.</w:t>
      </w:r>
    </w:p>
    <w:p>
      <w:pPr>
        <w:pStyle w:val="NormalWeb"/>
        <w:spacing w:before="0" w:after="0"/>
        <w:jc w:val="both"/>
        <w:rPr>
          <w:rFonts w:ascii="Verdana" w:hAnsi="Verdana" w:cs="Arial"/>
          <w:color w:val="000000"/>
          <w:sz w:val="22"/>
          <w:szCs w:val="22"/>
          <w:lang w:val="ca-ES"/>
        </w:rPr>
      </w:pPr>
      <w:r>
        <w:rPr>
          <w:rFonts w:cs="Arial" w:ascii="Verdana" w:hAnsi="Verdana"/>
          <w:color w:val="000000"/>
          <w:sz w:val="22"/>
          <w:szCs w:val="22"/>
          <w:lang w:val="ca-ES"/>
        </w:rPr>
      </w:r>
    </w:p>
    <w:p>
      <w:pPr>
        <w:pStyle w:val="NormalWeb"/>
        <w:spacing w:before="0" w:after="0"/>
        <w:jc w:val="both"/>
        <w:rPr>
          <w:rFonts w:ascii="Verdana" w:hAnsi="Verdana" w:cs="Arial"/>
          <w:color w:val="000000"/>
          <w:sz w:val="22"/>
          <w:szCs w:val="22"/>
          <w:lang w:val="ca-ES"/>
        </w:rPr>
      </w:pPr>
      <w:r>
        <w:rPr>
          <w:rFonts w:cs="Arial" w:ascii="Verdana" w:hAnsi="Verdana"/>
          <w:color w:val="000000"/>
          <w:sz w:val="22"/>
          <w:szCs w:val="22"/>
          <w:lang w:val="ca-ES"/>
        </w:rPr>
        <w:t>És més, durant aquests anys, diferents persones que lideren les institucions sanitàries públiques o els consorcis privats han format part tant de l’àmbit públic com privat. Un exemples d’aquest cas és Josep Prat, ex-director general d’INNOVA (que controla els hospitals des de Reus fins a Amposta), director actual de l’Institut Català de la Salut i ex-conseller de USP Hospitales, empresa líder del sector sanitari privat a l’estat espanyol. O, el cas de Ramon Bagó, ex-president i conseller del Consorci de Salut i Social de Catalunya, ex-president del Consorci Hospitalari de Catalunya i president del Grup SERHS, empresa que facturava als centres hospitalaris que gestionen aquests consorcis.</w:t>
      </w:r>
    </w:p>
    <w:p>
      <w:pPr>
        <w:pStyle w:val="NormalWeb"/>
        <w:spacing w:before="0" w:after="0"/>
        <w:jc w:val="both"/>
        <w:rPr>
          <w:rFonts w:ascii="Verdana" w:hAnsi="Verdana" w:cs="Arial"/>
          <w:color w:val="000000"/>
          <w:sz w:val="22"/>
          <w:szCs w:val="22"/>
          <w:lang w:val="ca-ES"/>
        </w:rPr>
      </w:pPr>
      <w:r>
        <w:rPr>
          <w:rFonts w:cs="Arial" w:ascii="Verdana" w:hAnsi="Verdana"/>
          <w:color w:val="000000"/>
          <w:sz w:val="22"/>
          <w:szCs w:val="22"/>
          <w:lang w:val="ca-ES"/>
        </w:rPr>
      </w:r>
    </w:p>
    <w:p>
      <w:pPr>
        <w:pStyle w:val="Normal"/>
        <w:autoSpaceDE w:val="false"/>
        <w:jc w:val="both"/>
        <w:rPr/>
      </w:pPr>
      <w:r>
        <w:rPr>
          <w:rFonts w:cs="Verdana" w:ascii="Verdana" w:hAnsi="Verdana"/>
          <w:sz w:val="22"/>
          <w:szCs w:val="22"/>
        </w:rPr>
        <w:t xml:space="preserve">Però, aquesta agressió dels interessos particulars vers el sistema públic, no acaba aquí. La campanya de la CUP explica com </w:t>
      </w:r>
      <w:r>
        <w:rPr>
          <w:rFonts w:cs="Arial" w:ascii="Verdana" w:hAnsi="Verdana"/>
          <w:sz w:val="22"/>
          <w:szCs w:val="22"/>
        </w:rPr>
        <w:t xml:space="preserve">les elits econòmiques i polítiques </w:t>
      </w:r>
      <w:r>
        <w:rPr>
          <w:rFonts w:cs="Verdana" w:ascii="Verdana" w:hAnsi="Verdana"/>
          <w:sz w:val="22"/>
          <w:szCs w:val="22"/>
        </w:rPr>
        <w:t xml:space="preserve">estan dissenyant el procés privatitzador dels serveis públics: les retallades de personal i serveis;el copagament; l’externalització de part dels serveis; el trossejament de l’Insitut Català de la Salut en més de 20 empreses mixtes; l’entrada progressiva de capital privat; les mesures fiscals que afavoreixen el sector privat; etc. L’estratègia és la </w:t>
      </w:r>
      <w:r>
        <w:rPr>
          <w:rFonts w:cs="Arial" w:ascii="Verdana" w:hAnsi="Verdana"/>
          <w:sz w:val="22"/>
          <w:szCs w:val="22"/>
        </w:rPr>
        <w:t>rebaixa de la qualitat del sistema públic per fomentar el sector privat i, posar a l’abast d’aquest, la compra a baix preu de sectors estratègics de l’economi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Arial"/>
          <w:color w:val="000000"/>
          <w:sz w:val="22"/>
          <w:szCs w:val="22"/>
        </w:rPr>
      </w:pPr>
      <w:r>
        <w:rPr>
          <w:rFonts w:cs="Verdana" w:ascii="Verdana" w:hAnsi="Verdana"/>
          <w:sz w:val="22"/>
          <w:szCs w:val="22"/>
        </w:rPr>
        <w:t>Per la CUP, l</w:t>
      </w:r>
      <w:r>
        <w:rPr>
          <w:rFonts w:cs="Arial" w:ascii="Verdana" w:hAnsi="Verdana"/>
          <w:color w:val="000000"/>
          <w:sz w:val="22"/>
          <w:szCs w:val="22"/>
        </w:rPr>
        <w:t>es privatitzacions no són una causa directa de la crisi, sinó que s’aprofiten les crisis per a justificar-les i accelerar-ne l'aplicació.</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rPr>
      </w:pPr>
      <w:r>
        <w:rPr>
          <w:rFonts w:cs="Verdana" w:ascii="Verdana" w:hAnsi="Verdana"/>
          <w:b/>
        </w:rPr>
        <w:t>El negoci privat amb el diner públic de la sanitat</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 xml:space="preserve">La societat catalana no hauria de restar indiferent a l’allau d’informació que apareix cada setmana sobre la la xarxa d’empreses privades que han acomulat grans negocis com a proveïdores dels serveis públics sanitaris. El silenci mediàtic que han imposat els grans grups de comunicació i els partits polítics  està impedint que es conegui l’abast d’aquest escàndol, que demostra les connexions entre els actuals gestors de la sanitat pública i els seus negocis privats que es beneficien directa o indirectament del Departament de Salut de la Generalitat de Catalunya. Convergència i Unió ha encarregat el pla d’ajust i les retallades sanitàries més contundents d’Europa als personatges que fins ara han estat els dirigents de les patronals hospitalàries i dels principals grups de negoci sociosanitari. La sanitat catalana i el model de salut pública futur serà definit per les patronals Unió Catalana d’Hospitals i Consorci Salut i Social de Catalunya, i concretament per empresaris del sector sanitari estretament connectats amb Convergència i Unió (ja des de l’era de Jordi Pujo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tes aquestes societats privades, que avui dominen el Departament de Salut, configuren un conglomerat de proveïdors del Servei Català de la Salut (39 empreses proveïdores, l’Insitut Català de la Salut, 10 empreses públiques més i 13 consorcis). Aquesta xarxa empresarial està liderada per capitalistes amb excel·lents relacions amb els partits polítics, fet que els permet beneficiar-se del diner públic a través de concursos públics fets a mida i adjudicacions a d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eguda tota aquesta informació, tot i que silenciada, i conegudes també les primeres mesures de reducció de despesa sanitària (retallades salarials, reduccions de plantilles, tancaments de plantes hospitalàries, el copagament sanitari, etc.), resta per descobrir quin és el projecte final de transformació de la sanitat pública, el model que ha de consolidar els interessos privats a través de la privatització de la serveis sanitaris, hospitalaris i sociosanitaris. Actualment encara desconeixem fins on arribarà el desmantellament de la sanitat pública, però ja s’han posat sobre la taula diferents línies estratègiques per integrar el capital privat i reduir els actuals serveis públic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preveu que l’Institut Català de Salut (principal proveïdor del sistema sanitari) quedi trossejat en més de 20 empreses públiques, regides pel dret privat. Aquesta operació permetrà que sigui encara més fàcil que el capital privat controli i participi de la xarxa de negoci dels proveïdors sanitaris, i que els controls democràtics sobre el diner públic s’afebleixin encara més. El desmantellament de l’ICS no és més que la conversió d’hospitals i centres d’atenció primària en empreses públiques dirigides a l’ombra per empresaris i capital priv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ltra pota de la transformació sanitària prevista és la profunda retallada de serveis. El Departament de Salut ja ha començat a fer públics diferents plans pilot territorials que s’aniran extenent per tota la Comunitat Autònoma de Catalunya, són les anomenades “Aliances Estratègiques” que unifiquen serveis entre diferents hospitals, i per tant, els redueixen i els concentren en aquells hospitals que tenen una previsió de negoci més gran. En la mateixa línia, les “Agrupacions de CAPs” seguiran la mateixa filosofia de reducció de despesa a través de la concentració de serveis en els centres més ben posicionat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Un exemple del que està passant: el Camp.</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Bona part dels hospitals del Camp han patit l’ofensiva del Govern per reduir la “despesa sanitària”. L’hospital Joan XXIII de Tarragona i el Pius Hospital de Valls han vist reduida dràsticament la seva activitat quirúrgica i de serveis, i s’han presentat a la opinió pública com a hospitals deficitaris i insostenibles que cal reconvertir. Al mateix temps, però, l’hospital Sant Joan de Reus i Santa Tecla de Tarragona, controlats fins ara per empresaris i empreses més ben infiltrades en la casta política convergent, han assegurat i reforçat el seu nivell d’activitat sanitària i es presenten com els grans beneficiaris del nou model de negoci. Al Camp, s’està gestant el nou model hospitalari en funció d’interessos priv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aconseguir-ho, els diferents Consells d’Adminsitració i les direccions dels centres hospitalaris no han dubtat en desplegar l’estratègia de la por entre els treballadors i treballadores del sector hospitalari. Les amenaces d’ERO i les reduccions de plantilles han permès imposar acords laborals basats en les reduccions salarials, l’enduriment de les condicions laborals i la precarització de serveis. La por a perdre la feina i les amenaces d’un escenari encara pitjor han fet claudicar els sindicats oficials (CCOO i UGT) i acceptar uns acords que haurien de ser inassumibles si es preten defensar el sector públi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ts aquests acords laborals han estat acceptats sense que s’hagi posat sobre la taula ni un sol pla de viabilitat més enllà del 2012 pels hospitals del Camp. És evident doncs, que el futur hospitalari del Camp encara no s’ha fet públic i que l’espiral de retallades i desmantellament no ha fet més que començar, el 2013 serà l’any clau per consolidar el model que el Govern comença a embas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s professionals sanitaris del Camp estan advertint del gran i ràpid creixement de les llistes d’espera. Una realitat que s’oculta i es dissimula però que té efectes dràstics en la qualitat dels serveis sanitaris i que persegueix el desprestigi de la sanitat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cultar informació, difondre la por i generar incertesa és el guió que ha de premetre desmantellar la sanitat pública i deixar els serveis sanitaris en mans d’un conglomerat empresarial priv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Aturem l’ofensiva privatitzadora</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 xml:space="preserve">Des de la CUP iniciem una campanya d’informació i mobilització per desemmascarar els interessos privats que s’amaguen darrera el negoci sanitari i el desmantellament de la sanitat pública. Cal conèixer els noms,  cognoms i negocis de totes aquelles persones que han esdevingut gestors del sistema sanitari català, d’aquells que formen part dels consells d’adminsitració de les institucions sanitàries i d’aquells que s’han enriquit durant anys amb el diner públic que havia de sostenir la salut públ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ò al mateix temps, des de la CUP, iniciem una campanya per exigir al Govern de la Generalitat una política de salut pública universal, pública, igualitària i de qualitat. És en aquest sentit q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xigim al Servei Català de la Salut, a la Presidència de la Generalitat de Catalunya, al Parlament de Catalunya i a la Conselleria de Salut de la Generalitat que el contracte de compra de serveis de CatSalut als diferents hospitals proveïdors aporti la quantitat econòmica necessària per garantir la continuïtat de tots els serveis sanitari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xigim al Servei Català de la Salut, a la Presidència de la Generalitat de Catalunya, al Parlament de Catalunya i a la Conselleria de Salut de la Generalitat que disposi el finançament necessari perquè els diferents hospitals proveïdors puguin reduir el seu dèficit, retornar el deute acomulat amb els treballadors/es i garantir una situació de tresoreria positiva que permeti fer front als pagamen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manem que s’anul·lin les obligacions econòmiques (bestretes, lloguers, etc.) que tenen contretes els diferents  hospitals proveïdors amb les administracions públiques locals i autonòmiques.</w:t>
      </w:r>
    </w:p>
    <w:p>
      <w:pPr>
        <w:pStyle w:val="NormalWeb2"/>
        <w:shd w:fill="FFFFFF" w:val="clear"/>
        <w:jc w:val="both"/>
        <w:rPr>
          <w:rFonts w:ascii="Georgia" w:hAnsi="Georgia" w:cs="Georgia"/>
          <w:color w:val="333333"/>
          <w:sz w:val="22"/>
          <w:szCs w:val="22"/>
          <w:lang w:val="ca-ES"/>
        </w:rPr>
      </w:pPr>
      <w:r>
        <w:rPr>
          <w:rFonts w:cs="Verdana" w:ascii="Verdana" w:hAnsi="Verdana"/>
          <w:sz w:val="22"/>
          <w:szCs w:val="22"/>
          <w:lang w:val="ca-ES"/>
        </w:rPr>
        <w:t>Emplacem al Servei Català de la Salut, a la Presidència de la Generalitat de Catalunya, al Parlament de Catalunya i a la Conselleria de Salut de la Generalitat a fer una política de màxima transparència inforamtiva i presentar un informe exhausitu sobre les conseqüències dels Plans d’Ajust en els serveis sanitaris i en la qualitat assistencial, i  informar dels resultats de l’estudi a la ciutadania catalana. Els danys a la salut produïts com a conseqüència de les retallades no són menors i els ajustos a la sanitat impedeixe l’exercici efectiu d’un dret cívic com és el de protegir la salut.</w:t>
      </w:r>
    </w:p>
    <w:p>
      <w:pPr>
        <w:pStyle w:val="Normal"/>
        <w:jc w:val="both"/>
        <w:rPr>
          <w:rFonts w:ascii="Verdana" w:hAnsi="Verdana" w:cs="Verdana"/>
        </w:rPr>
      </w:pPr>
      <w:r>
        <w:rPr>
          <w:rFonts w:cs="Verdana" w:ascii="Verdana" w:hAnsi="Verdana"/>
          <w:sz w:val="22"/>
          <w:szCs w:val="22"/>
        </w:rPr>
        <w:t>Emplacem als Consell d’Administració dels centres hospitalaris i les seves direccions a arribar a acords amb els representants del treballadors que no redueixin les condicions laborals, que contemplin el manteniment dels llocs de treball i que garanteixin el nombre de treballadores necessàries com a única via per assegurar la idoneïtat i qualitat dels serv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igim que s’estableixi la titularitat pública de tots i cadacun dels organismes sanitaris resultants de la nova estructura institucional que s’està dissenya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igim que s’estableixi la prestació pública de tots els futurs serveis hospitalaris, sociosanitaris i d’atenció a la dependència que resultin de la nova estructura institucional que s’està dissenyant, que actualment presten diferents consorcis, i impedir-ne la seva externalitzaci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stem als consells d’administració i a les direccions dels centres hospitalaris a elaborar un informe de viabilitat sobre la recuperació de la gestió directa de serveis per part de l’administraci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mplacem als consells d’administració i a les direccions dels centres a acabar amb els privilegis de les mútues per a la utilització dels centres hospitalaris finançats amb capital públi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xigim  la incorporació dels i les representants dels treballadors i les treballadors als consells d’administració dels centres hospitalar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xigim la creació d’un nou model de mapa sanitari basat en la proximitat i en la participació del territori en la gestió dels cen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igim al govern de la Generalitat de Catalunya que transfereixi urgentment els diners conveniats amb les administracions locals, com és el cas dels més de 100 Milions d’euros acordats per conveni amb l’Ajuntament de Reus per fer front al pagament de les obres i serveis de l’Hospital Sant Joan, o els impagaments dels contracte programa del 2011 al Pius Hospital de Valls.</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cs="Verdana" w:ascii="Verdana" w:hAnsi="Verdana"/>
          <w:sz w:val="22"/>
          <w:szCs w:val="22"/>
        </w:rPr>
        <w:t>Donem tot el suport a la Iniciativa Penal Popular que han interposat diferents entitats socials del país al Departament de Salut per les retallades i ajustaments en la sanitat públic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360"/>
    </w:pPr>
    <w:rPr>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8:00Z</dcterms:created>
  <dc:creator>Gerard Nogués Balsells</dc:creator>
  <dc:description/>
  <cp:keywords/>
  <dc:language>en-US</dc:language>
  <cp:lastModifiedBy>ucup</cp:lastModifiedBy>
  <dcterms:modified xsi:type="dcterms:W3CDTF">2012-02-23T12:28:00Z</dcterms:modified>
  <cp:revision>2</cp:revision>
  <dc:subject/>
  <dc:title>La CUP del Camp presenta la seva campanya per denunciar la privatització de la sanitat pública</dc:title>
</cp:coreProperties>
</file>