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EBAT SOBRE “URBANISME”</w:t>
      </w:r>
    </w:p>
    <w:p>
      <w:pPr>
        <w:pStyle w:val="Normal"/>
        <w:jc w:val="center"/>
        <w:rPr>
          <w:rFonts w:ascii="Arial" w:hAnsi="Arial" w:cs="Arial"/>
          <w:sz w:val="28"/>
          <w:szCs w:val="28"/>
        </w:rPr>
      </w:pPr>
      <w:r>
        <w:rPr>
          <w:rFonts w:cs="Arial" w:ascii="Arial" w:hAnsi="Arial"/>
          <w:sz w:val="28"/>
          <w:szCs w:val="28"/>
        </w:rPr>
        <w:t>Procés “Entre totes, tot! Capgirem Reus”</w:t>
      </w:r>
    </w:p>
    <w:p>
      <w:pPr>
        <w:pStyle w:val="Normal"/>
        <w:jc w:val="center"/>
        <w:rPr/>
      </w:pPr>
      <w:r>
        <w:rPr>
          <w:rFonts w:cs="Arial" w:ascii="Arial" w:hAnsi="Arial"/>
        </w:rPr>
        <w:t>Casal de la Dona | 6 de novembre de 2014 | 20h</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resenta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 com ja vam fer fa quatre anys, la CUP inicia un procés de participació ciutadana de debat i proposició, amb l'objectiu de definir el model de ciutat que volem construir i materialitzar-lo en la proposta de programa electoral que defensarà la CUP a les eleccions municipals de maig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procés es dividirà en diferents sessions de debat temàtiques, obertes a la participació de tothom qui ho vulgui. A partir del treball realitzat pel grup de persones que participi en cadascuna d'aquestes sessions, es realitzarà un esborrany de programa que s'haurà de sotmetre a votació en una assemblea oberta que es realitzarà aproximadament al març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ingut d'aquest programa, elaborat mitjançant la participació de tots i totes, serà el document que fixarà les propostes al Ple de la CUP per al proper mandat 2015-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odolog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ssió es dividirà en les següents f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ció: Presentació del tema a càrrec del moderador, a partir de l’experiència adquirida a l’Ajuntament i del programa marc (1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ció dels participants: Roda de presentació (5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diagnosi: Obrir el debat per consensuar una radiografia de l’estat de la ciutat (3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propostes: Un cop conclosa la diagnosi, fer una enumeració dels principals problemes que presenta la ciutat. Punt a punt debatre sobre les possibles propostes per resoldre aquests problemes (6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conclusions: Fer un repàs de l’enumeració dels problemes i de les propostes respectives. Fixar calendari de treball tenint en compte la segona fase del procés. En funció de com ha anat el debat, se pot considerar de convocar un nou debat, de treballar via mail...(15 m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roduc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clat de la bombolla immobiliària ha deixat en evidència la gestió de l’Ajuntament de Reus. Especialment, en matèria econòmica, en ser un dels ajuntaments més endeutats de l’Estat espanyol, però també en matèria d’urbanisme. El Pla Territorial Parcial del Camp de Tarragona, les previsions de creixement de la ciutat per part de l’Ajuntament... tot s’ha desmuntat com un castell de c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vant d’aquesta nova conjuntura, i amb la conformació del nou govern municipal, el regidor d’urbanisme es va fixar com a principal fita, la promulgació d’un nou POUM. A pocs mesos de finalitzar el mandat, s’ha iniciat el procés, però la seva aprovació encara queda molt lluny. Mentrestant, i cal recorda-ho, totes les operacions urbanístiques que s’han realitzat a la ciutat des de fa una dècada s’han fet a mode de reformes parcials del POUM. Una política de pedaços sense cap mena de planific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sta línia, també cal destacar el projecte de l’Àrea Residencial Estratègica. Un projecte promogut per la Generalitat –passant per sobre de l’autonomia municipal- que preveia la construcció de milers de nous habitatges i la urbanització de la zona nord de la ciutat, des de la carretera de Castellvell fins a la carretera de Fals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de la CUP vam plantejar al Ple el rebuig a aquest Pla. Una proposta que venia precedida de la sentència del Tribunal Superior de Justícia de Catalunya d’anul·lar l’ARE de Valls. Finalment, la proposta es va aprovar amb esmenes, ja que l’equip de govern va considerar que amb la redacció del nou POUM s’aprofitaria part del plantejat en aquesta ARE. Tanmateix, a dia d’avui, no sabem com es plasmar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ret a l’accés a l’habitatge, els pisos buits i els solars abandonats i en mal estat, han estat un dels altres temes que hem treballat abastament durant aquests anys a l’Ajuntament. Tot i aconseguir alguns petit èxits, com pot ser el correcte tancament de solars abandonats que causaven greus problemes de salut pública i de seguretat, la inacció del govern no ha permès treballar en profunditat aquestes qü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any de mandat, vam proposar la creació d’un cens de pisos buits, que servís per gravar-los fortament amb impostos per forçar-ne la seva rehabilitació i lloguer. El govern va dir que no existia la forma de poder fer aquest inventari. Curiosament, dos anys després al mateix Ple i el mateix regidor –gràcies al treball de la gent de la PAH- resulta que ja es trobà la manera de comptabilitzar-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eació de la Comissió Especial de Polítiques d’Habitatge Social no ha servit per resoldre la problemàtica que en motivar la seva creació: allò de gent sense casa i casa sense gent. Però, almenys, ha servit per veure que la passivitat de l’Ajuntament amb el bancs que acaparen un gran estoc de pisos buits a la ciutat, es pot contrarestar amb la pressió al carrer de la ciutadania. La PAH ha aconseguit que les entitats bancàries hagin hagut de fer lloguers socials, mentre l’Ajuntament només ha aconseguit mitjançant la negociació que els bancs cedissin menys de vint pisos en tota la ciutat per al lloguer social. A més, cal sumar-hi que els pisos de propietat municipal destinats a lloguer social continuen majoritàriament tanc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 destacar, com a qüestió positiva, el catàleg de masos elaborat per la regidoria. Una eina que ha permès fer una diagnosi del patrimoni ruurbà de la ciutat. Però, alhora, aquest ha posat de manifest el perill de conservació que pateix aquest patrim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é cal destacar, pel que fa al terme municipal, l’aprovació al Ple de la nostra proposta de creació de vies verdes a la ciutat, per tal de millorar l’arrenjament de camins, connectar la ciutat amb els pobles del voltant, revaloritzar el patrimoni arquitectònic, històric i etnogràfic, i promoure amb condicions la pràctica de l’esport entre la ciutadania. Aquest proposta xoca frontalment, amb la proposta de l’anterior govern de construir una “V” verda sense connexió amb cap municipi, i passant per sobre de l’actual xarxa de camins. Tanmateix, la manca de pressupost és l’excusa del govern actual per no afrontar la implementació d’aquest proje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 que fa a temes de mobilitat, la regidoria de Medi Ambient ha tardat dos anys a aprovar un Pla de Mobilitat, el qual ha acceptat forces esmenes proposada per la Comissió d’Urbanisme i Territori de la CUP de Reus. Tanmateix, els plans, en plans es queden. Caldrà estar a sobre de les polítiques de la regidoria alhora de plantejar l’execució dels continguts d’a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trestant, la realitat impera. Hem estat proactius en la campanya de denúncia de les irregularitats en el servei de transport interurbà per autobús i tren que patim les classes populars. Tanmateix, la passivitat de l’Ajuntament no ajuda alhora de pressionar –igual com fan pocs, però dignes usuaris i usuàries- el pèssim servei que presten les empreses concessionàries de transport d’autobús i de Renfe pel que fa a t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s han estat alguns dels temes que hem pogut treballar –amb major o menor èxit- a l’Ajuntament. Tanmateix, al llarg del mandat, hem pogut presentar mitjançant mocions, precs, propostes en comissions informatives... el 100% de les propostes que contenia el programa electoral de la CUP a les darrers eleccions. A continuació les teniu detall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ama electoral CUP Reus 2011</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Model territorial i energètic</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Alleugerir la pressió fiscal als terrenys urbanitzables però destintats a altres usos</w:t>
      </w:r>
      <w:r>
        <w:rPr>
          <w:rFonts w:cs="Arial" w:ascii="Arial" w:hAnsi="Arial"/>
          <w:sz w:val="22"/>
          <w:szCs w:val="22"/>
        </w:rPr>
        <w:t>. Molts cops el POUM o les modificacions puntals que s'hi fan estableixen com a terreny urbanitzable terrenys agrícoles o masos els quals degut a la seva extensió són abandonats perquè deixen de ser econòmicament rendibles i es queden així durant anys fins que s'hi inicia algun procés urbanístic. Cal, doncs, afavorir el seu ús fins que s'inicia la construc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Facilitar el moviment dels vehicles agraris</w:t>
      </w:r>
      <w:r>
        <w:rPr>
          <w:rFonts w:cs="Arial" w:ascii="Arial" w:hAnsi="Arial"/>
          <w:sz w:val="22"/>
          <w:szCs w:val="22"/>
        </w:rPr>
        <w:t>. Cal facilitar la circulació dels vehicles agraris que actualment tenen molt restringida la seva mobilitat. Com que actualment les parcel·les agràries estan distanciades entre si cal moure's entre elles per la seva explotació, això sempre respectant els horaris de més transit dels utilitaris per no perjudicar la circulac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Creació d'un Consell Agrari Local</w:t>
      </w:r>
      <w:r>
        <w:rPr>
          <w:rFonts w:cs="Arial" w:ascii="Arial" w:hAnsi="Arial"/>
          <w:sz w:val="22"/>
          <w:szCs w:val="22"/>
        </w:rPr>
        <w:t>. Reus ha estat una ciutat que ha viscut durant molts anys del camp i la seva explotació i actualment sembla renegar d'aquests orígens convertint la pagesia en una cosa poc menys que anecdòtica. La ciutat encara manté moltes zones sense urbanitzar i actualment estan abandonades que podrien ser recuperades afavorint així la economia local i generant ocupació. En aquest sentit s'ha de crear un interlocutor vàlid amb el consistori que plantegi les necessitats de la pagesia i estableixi plans d'ús del sòl rural desaprofi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Plaça de comerç de proximitat</w:t>
      </w:r>
      <w:r>
        <w:rPr>
          <w:rFonts w:cs="Arial" w:ascii="Arial" w:hAnsi="Arial"/>
          <w:sz w:val="22"/>
          <w:szCs w:val="22"/>
        </w:rPr>
        <w:t>. El funcionament de l'economia actual obliga la venda dels productes agrícoles a grans distribuïdores que estableixen un preu  mínim mitjançant el monopoli i que no permeten a la pagesia subsistir amb dignitat. Per això des de la CUP proposem crear una plaça de proximitat que permeti als pagesos locals vendre els seus productes sense intermediaris que l'encareixin i sabent que l'agricultor rebrà un preu just pels seus produc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w:t>
      </w:r>
      <w:r>
        <w:rPr>
          <w:rFonts w:cs="Arial" w:ascii="Arial" w:hAnsi="Arial"/>
          <w:bCs/>
          <w:sz w:val="22"/>
          <w:szCs w:val="22"/>
        </w:rPr>
        <w:t>Xarxa de productes locals</w:t>
      </w:r>
      <w:r>
        <w:rPr>
          <w:rFonts w:cs="Arial" w:ascii="Arial" w:hAnsi="Arial"/>
          <w:sz w:val="22"/>
          <w:szCs w:val="22"/>
        </w:rPr>
        <w:t>. Seguint la idea del punt anterior també s'esdevé la necessitat de que els comerciants locals optin per la venta del producte local enlloc de comprar-lo als grans distribuïdors. Així mateix hi ha la necessitat de fer campanyes informatives a la ciutadania sobre els beneficis del producte de proximitat perquè puguin comprar amb més criteri i coneixement.</w:t>
      </w:r>
    </w:p>
    <w:p>
      <w:pPr>
        <w:pStyle w:val="Normal"/>
        <w:autoSpaceDE w:val="false"/>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Implantació d'horts urbans</w:t>
      </w:r>
      <w:r>
        <w:rPr>
          <w:rFonts w:cs="Arial" w:ascii="Arial" w:hAnsi="Arial"/>
          <w:sz w:val="22"/>
          <w:szCs w:val="22"/>
        </w:rPr>
        <w:t>. Cal aprofitar els solars buits per crear horts urbans per que qui vulgui pugui fer les seves pròpies hortalisses per consum familiar amb preferència pels col·lectius més desafavorits així com pels aturats. Han de tenir la infraestructura necessària i han de ser gestionats en coordinació amb el Consell Agrari Local així com comptar amb la seva col·laboració per impartir els cursos necessaris sobre horticul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 </w:t>
      </w:r>
      <w:r>
        <w:rPr>
          <w:rFonts w:cs="Arial" w:ascii="Arial" w:hAnsi="Arial"/>
          <w:bCs/>
          <w:sz w:val="22"/>
          <w:szCs w:val="22"/>
        </w:rPr>
        <w:t>Elaboració de mapes locals per al desenvolupament d'energies renovables</w:t>
      </w:r>
      <w:r>
        <w:rPr>
          <w:rFonts w:cs="Arial" w:ascii="Arial" w:hAnsi="Arial"/>
          <w:sz w:val="22"/>
          <w:szCs w:val="22"/>
        </w:rPr>
        <w:t xml:space="preserve">. Cal posar l'accent en la importància de les energies provinents de fonts renovables. Una primera mesura és el subministrament d'energia eòlica que pot proveir d'electricitat el municipi. Cal elaborar mapes locals per el desenvolupament de l'energia minieòlica en els municipis, en col·laboració amb universitats, entitats i institucions locals i supramunicipal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w:t>
      </w:r>
      <w:r>
        <w:rPr>
          <w:rFonts w:cs="Arial" w:ascii="Arial" w:hAnsi="Arial"/>
          <w:bCs/>
          <w:sz w:val="22"/>
          <w:szCs w:val="22"/>
        </w:rPr>
        <w:t xml:space="preserve">Creació de cooperatives energètiques. </w:t>
      </w:r>
      <w:r>
        <w:rPr>
          <w:rFonts w:cs="Arial" w:ascii="Arial" w:hAnsi="Arial"/>
          <w:sz w:val="22"/>
          <w:szCs w:val="22"/>
        </w:rPr>
        <w:t>Es tracta d’una opció de generació d'energia neta i 'verda', a través de la solidaritat entre les persones i de proximitat al territori. La legislació vigent a l'Estat espanyol permet que qualsevol persona o entitat pugui esdevenir generadora d'energia a partir de fonts d'energia renovable. A més a més, permet que l'energia generada es pugui aportar a la xarxa i obliga l'empresa distribuïdora de la zona a comprar l'energia produïda a un preu primat que fixa el govern de l’Es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 </w:t>
      </w:r>
      <w:r>
        <w:rPr>
          <w:rFonts w:cs="Arial" w:ascii="Arial" w:hAnsi="Arial"/>
          <w:bCs/>
          <w:sz w:val="22"/>
          <w:szCs w:val="22"/>
        </w:rPr>
        <w:t>Implantació d'energies renovables en equipaments municipals</w:t>
      </w:r>
      <w:r>
        <w:rPr>
          <w:rFonts w:cs="Arial" w:ascii="Arial" w:hAnsi="Arial"/>
          <w:sz w:val="22"/>
          <w:szCs w:val="22"/>
        </w:rPr>
        <w:t>. La minieòlica ha de ser un objectiu d'aprofitament energètic que ha de créixer en un futur immediat a través de la implantació de petits molins repartits ens les diferents edificis municipals com qualsevol construcció finançada per diners públics i la instal·lació efectiva de plaques solars tant per escalfar aigua com per generar energ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 </w:t>
      </w:r>
      <w:r>
        <w:rPr>
          <w:rFonts w:cs="Arial" w:ascii="Arial" w:hAnsi="Arial"/>
          <w:bCs/>
          <w:sz w:val="22"/>
          <w:szCs w:val="22"/>
        </w:rPr>
        <w:t xml:space="preserve">Edificis de nova construcció. </w:t>
      </w:r>
      <w:r>
        <w:rPr>
          <w:rFonts w:cs="Arial" w:ascii="Arial" w:hAnsi="Arial"/>
          <w:sz w:val="22"/>
          <w:szCs w:val="22"/>
        </w:rPr>
        <w:t>Pel que fa les obres de nova construcció cal aplicar i fer complir correctament les normatives existents (codi tècnic de l'edificació, decret d'ecoeficiència, etc.). Allà on sigui possible, cal instal·lar xarxes elèctriques d'última generació que permetin conèixer al detall i a través d'internet el consum dels abonats. L'anàlisi d'aquesta informació permet els usuaris detectar en què estan gastant més energia i trobar maneres de reduir el consum. A més, aquest sistema permet detectar de manera immediata les alteracions de corrent o les apagades i restablir la normalitat del servei més ràpida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 </w:t>
      </w:r>
      <w:r>
        <w:rPr>
          <w:rFonts w:cs="Arial" w:ascii="Arial" w:hAnsi="Arial"/>
          <w:bCs/>
          <w:sz w:val="22"/>
          <w:szCs w:val="22"/>
        </w:rPr>
        <w:t xml:space="preserve">Potenciació de les auditories energètiques “a l’abast de tothom”. </w:t>
      </w:r>
      <w:r>
        <w:rPr>
          <w:rFonts w:cs="Arial" w:ascii="Arial" w:hAnsi="Arial"/>
          <w:sz w:val="22"/>
          <w:szCs w:val="22"/>
        </w:rPr>
        <w:t>Per oferir les solucions més adequades a cada llar, cal oferir serveis i auditories energètiques a preus baixos i reduïts, i si cal de forma gratuïta en el cas de persones amb ingressos baixos i a entitats sense ànim de lucre. A partir d’aquí cal informar de les mesures a adoptar: aïllaments tèrmics, augment de l’eficiència en il·luminació, hàbits sostenibles de consum, optimització de calderes i bombes de refrigeració,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2. </w:t>
      </w:r>
      <w:r>
        <w:rPr>
          <w:rFonts w:cs="Arial" w:ascii="Arial" w:hAnsi="Arial"/>
          <w:bCs/>
          <w:sz w:val="22"/>
          <w:szCs w:val="22"/>
        </w:rPr>
        <w:t xml:space="preserve">Programa d’ajuts. </w:t>
      </w:r>
      <w:r>
        <w:rPr>
          <w:rFonts w:cs="Arial" w:ascii="Arial" w:hAnsi="Arial"/>
          <w:sz w:val="22"/>
          <w:szCs w:val="22"/>
        </w:rPr>
        <w:t>Cal donar incentius, concessió de crèdits tous i ajuts per a famílies (sobretot aquelles amb menys recursos), per tal de potenciar mesures l’estalvi energètic i poder posar-les en marxa. En aquest sentit cal combatre des del municipi el fenomen dels “pobres energètics”, gent amb pocs recursos que no pot disposar de calefacció ni aire condicionat. Cal també facilitar la feixuga tramitació i el sistema de primes vigent, ja que actualment dificulten la implementació d’alternatives de generació distribuïda, en favor de la centralit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 </w:t>
      </w:r>
      <w:r>
        <w:rPr>
          <w:rFonts w:cs="Arial" w:ascii="Arial" w:hAnsi="Arial"/>
          <w:bCs/>
          <w:sz w:val="22"/>
          <w:szCs w:val="22"/>
        </w:rPr>
        <w:t xml:space="preserve">Comerç i indústria: aliats imprescindibles. </w:t>
      </w:r>
      <w:r>
        <w:rPr>
          <w:rFonts w:cs="Arial" w:ascii="Arial" w:hAnsi="Arial"/>
          <w:sz w:val="22"/>
          <w:szCs w:val="22"/>
        </w:rPr>
        <w:t xml:space="preserve">El sectors comercial i industrial suposen un elevat percentatge d'emissions en molts municipis i en termes globals aquests dos sectors generen la meitat de gasos d'efecte hivernac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4. </w:t>
      </w:r>
      <w:r>
        <w:rPr>
          <w:rFonts w:cs="Arial" w:ascii="Arial" w:hAnsi="Arial"/>
          <w:bCs/>
          <w:sz w:val="22"/>
          <w:szCs w:val="22"/>
        </w:rPr>
        <w:t>Cal implementar millores en il·luminació i consum energètic</w:t>
      </w:r>
      <w:r>
        <w:rPr>
          <w:rFonts w:cs="Arial" w:ascii="Arial" w:hAnsi="Arial"/>
          <w:sz w:val="22"/>
          <w:szCs w:val="22"/>
        </w:rPr>
        <w:t>. I cal també, en col·laboració amb d'altres administracions promoure la necessitat de l'autosuficiència energètica en algunes indústries, desenvolupant sistemes de subministrament, principalment solar i tèrmic, l'ús de gas metà mitjançant la cogeneració,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5. </w:t>
      </w:r>
      <w:r>
        <w:rPr>
          <w:rFonts w:cs="Arial" w:ascii="Arial" w:hAnsi="Arial"/>
          <w:bCs/>
          <w:sz w:val="22"/>
          <w:szCs w:val="22"/>
        </w:rPr>
        <w:t xml:space="preserve">Campanyes de conscienciació. </w:t>
      </w:r>
      <w:r>
        <w:rPr>
          <w:rFonts w:cs="Arial" w:ascii="Arial" w:hAnsi="Arial"/>
          <w:sz w:val="22"/>
          <w:szCs w:val="22"/>
        </w:rPr>
        <w:t>Cal posar en marxa campanyes municipals de sensibilització/conscienciació ciutadana per tal de promoure les bones pràctiques energètiques i mostrar l’efecte directe que tenen aquestes mesures d’estalvi en l’economia familiar i municip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6. </w:t>
      </w:r>
      <w:r>
        <w:rPr>
          <w:rFonts w:cs="Arial" w:ascii="Arial" w:hAnsi="Arial"/>
          <w:bCs/>
          <w:sz w:val="22"/>
          <w:szCs w:val="22"/>
        </w:rPr>
        <w:t xml:space="preserve">Instal·lar mesuradors de radioactivitat i contaminació de l'aire </w:t>
      </w:r>
      <w:r>
        <w:rPr>
          <w:rFonts w:cs="Arial" w:ascii="Arial" w:hAnsi="Arial"/>
          <w:sz w:val="22"/>
          <w:szCs w:val="22"/>
        </w:rPr>
        <w:t>i fer pública i visible la informació a través de panells a la ciutat, de tal manera que tothom sigui conscient de la qualitat de l'aire que resp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7. </w:t>
      </w:r>
      <w:r>
        <w:rPr>
          <w:rFonts w:cs="Arial" w:ascii="Arial" w:hAnsi="Arial"/>
          <w:bCs/>
          <w:sz w:val="22"/>
          <w:szCs w:val="22"/>
        </w:rPr>
        <w:t>Informar la població dels ajuts i descomptes per a l’adquisició i instal·lació d’elements i equipaments d’estalvi energètic</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8. </w:t>
      </w:r>
      <w:r>
        <w:rPr>
          <w:rFonts w:cs="Arial" w:ascii="Arial" w:hAnsi="Arial"/>
          <w:bCs/>
          <w:sz w:val="22"/>
          <w:szCs w:val="22"/>
        </w:rPr>
        <w:t xml:space="preserve">Transport. </w:t>
      </w:r>
      <w:r>
        <w:rPr>
          <w:rFonts w:cs="Arial" w:ascii="Arial" w:hAnsi="Arial"/>
          <w:sz w:val="22"/>
          <w:szCs w:val="22"/>
        </w:rPr>
        <w:t>Cal promoure l’estudi i millora dels biocombustibles i la introducció de vehicles elèctrics o híbrids, alhora que cal pressionar perquè el ferrocarril es converteixi d'una vegada per totes en el mitjà de transport del segle XXI, un mitjà ràpid, econòmic, eficient i que equilibra i cohesiona el país territorial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Model urbà</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 </w:t>
      </w:r>
      <w:r>
        <w:rPr>
          <w:rFonts w:cs="Arial" w:ascii="Arial" w:hAnsi="Arial"/>
          <w:bCs/>
          <w:sz w:val="22"/>
          <w:szCs w:val="22"/>
        </w:rPr>
        <w:t xml:space="preserve">Oposar-se a la venda de sòl públic </w:t>
      </w:r>
      <w:r>
        <w:rPr>
          <w:rFonts w:cs="Arial" w:ascii="Arial" w:hAnsi="Arial"/>
          <w:sz w:val="22"/>
          <w:szCs w:val="22"/>
        </w:rPr>
        <w:t>i tendir a augmentar-ne la quantitat disponi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Arribar a acords amb la propietat </w:t>
      </w:r>
      <w:r>
        <w:rPr>
          <w:rFonts w:cs="Arial" w:ascii="Arial" w:hAnsi="Arial"/>
          <w:sz w:val="22"/>
          <w:szCs w:val="22"/>
        </w:rPr>
        <w:t>per tal de definir les actuacions urbanístiques vetllant pel seu màxim rendiment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Elaboració d'un cens d'habitatges buits</w:t>
      </w:r>
      <w:r>
        <w:rPr>
          <w:rFonts w:cs="Arial" w:ascii="Arial" w:hAnsi="Arial"/>
          <w:sz w:val="22"/>
          <w:szCs w:val="22"/>
        </w:rPr>
        <w:t>. L'actual consistori no para de plantejar-se noves macro-estructures d'habitatge per respondre a una teòrica necessitat. No es pot preveure cap necessitat si no hi ha una referència clara i actualitzada dels habitatges i els solars buits dins del nucli urbà de Re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Paralització de tots els projectes urbanístics no iniciats</w:t>
      </w:r>
      <w:r>
        <w:rPr>
          <w:rFonts w:cs="Arial" w:ascii="Arial" w:hAnsi="Arial"/>
          <w:sz w:val="22"/>
          <w:szCs w:val="22"/>
        </w:rPr>
        <w:t>. Això vol dir aturar el projecte de la Sedera, el projecte de l'ARE, el vell hospital, entre altres. No es poden iniciar projectes tant dràstics sense ser aprovats per la majoria de població mitjançant referèndum vinculant o bé per l'aprovació de les associacions de veïns dels barris afectats i sense establir la clara necessitat d'ús d'aquests esp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Paralització dels processos de creació de nou sòl industrial. </w:t>
      </w:r>
      <w:r>
        <w:rPr>
          <w:rFonts w:cs="Arial" w:ascii="Arial" w:hAnsi="Arial"/>
          <w:sz w:val="22"/>
          <w:szCs w:val="22"/>
        </w:rPr>
        <w:t>Actualment Reus té una oferta més que suficient de sòl industrial, tot i així des de l'ajuntament es segueixen establint expropiacions d'habitatges, masos i terrenys agrícoles per crear encara més zones que a totes llums seran infrautilitz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Refer del Pla Local d'Habitatge i del Pla Parcial Territorial del Camp</w:t>
      </w:r>
      <w:r>
        <w:rPr>
          <w:rFonts w:cs="Arial" w:ascii="Arial" w:hAnsi="Arial"/>
          <w:sz w:val="22"/>
          <w:szCs w:val="22"/>
        </w:rPr>
        <w:t>. Aquests dos plans han estat elaborats en plena bombolla financera i immobiliària i per tant no s'adapten als temps actuals. Ambdós contemplen creixements exponencials en la industria i en la població que no es produiran, però tot i així segueixen sent la pedra angular sobre la que s'estructuren totes les propostes urbanístiques de Re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7. Replantejar el Pla d'Ordenació Urbanística Municipal (POUM)</w:t>
      </w:r>
      <w:r>
        <w:rPr>
          <w:rFonts w:cs="Arial" w:ascii="Arial" w:hAnsi="Arial"/>
          <w:sz w:val="22"/>
          <w:szCs w:val="22"/>
        </w:rPr>
        <w:t>. Actualment s'està acabant un nou pla a corre-cuita i amb una participació ciutadana escassa. Per la CUP cal que aquest Pla sigui aprovat per la ciutadania mitjançant referèndum i cal comptar amb la participació del ciutadà de peu i no només amb els sectors empresaris interessants econòmica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 </w:t>
      </w:r>
      <w:r>
        <w:rPr>
          <w:rFonts w:cs="Arial" w:ascii="Arial" w:hAnsi="Arial"/>
          <w:bCs/>
          <w:sz w:val="22"/>
          <w:szCs w:val="22"/>
        </w:rPr>
        <w:t>Càrrega de l'IBI als habitatges i els solars buits</w:t>
      </w:r>
      <w:r>
        <w:rPr>
          <w:rFonts w:cs="Arial" w:ascii="Arial" w:hAnsi="Arial"/>
          <w:sz w:val="22"/>
          <w:szCs w:val="22"/>
        </w:rPr>
        <w:t>. Els habitatges que porten molt de temps buits i per tant que estan sent objecte d'especulació han de posar-se al mercat ja sigui en lloguer o en venda per facilitar l'accés a qui n'està busc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 </w:t>
      </w:r>
      <w:r>
        <w:rPr>
          <w:rFonts w:cs="Arial" w:ascii="Arial" w:hAnsi="Arial"/>
          <w:bCs/>
          <w:sz w:val="22"/>
          <w:szCs w:val="22"/>
        </w:rPr>
        <w:t>Ajuts al lloguer</w:t>
      </w:r>
      <w:r>
        <w:rPr>
          <w:rFonts w:cs="Arial" w:ascii="Arial" w:hAnsi="Arial"/>
          <w:sz w:val="22"/>
          <w:szCs w:val="22"/>
        </w:rPr>
        <w:t>. Cal facilitar tant al propietari del pis com al llogater les gestions necessàries perquè l'acord es produeixi. També cal establir ajuts econòmics pels llogaters que pertanyen a col·lectius desafavorits sense importar edat, sexe o orig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 </w:t>
      </w:r>
      <w:r>
        <w:rPr>
          <w:rFonts w:cs="Arial" w:ascii="Arial" w:hAnsi="Arial"/>
          <w:bCs/>
          <w:sz w:val="22"/>
          <w:szCs w:val="22"/>
        </w:rPr>
        <w:t xml:space="preserve">Augmentar l'habitatge social. </w:t>
      </w:r>
      <w:r>
        <w:rPr>
          <w:rFonts w:cs="Arial" w:ascii="Arial" w:hAnsi="Arial"/>
          <w:sz w:val="22"/>
          <w:szCs w:val="22"/>
        </w:rPr>
        <w:t>Cal tenir en aquests context de crisi un parc d'habitatge social per posar en disposició a aquelles persones que per un motiu o altre s'han vist abocades al carrer i la seva situació actual no li permet accedir a un habitatge digne. Només així es pot aconseguir que les persones es refacin d'un situació difícil, sobretot en una societat tant mercantilista com la no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Model de mobilit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 xml:space="preserve">Facilitar aparcaments dissuasius gratuïts als afores de la ciutat </w:t>
      </w:r>
      <w:r>
        <w:rPr>
          <w:rFonts w:cs="Arial" w:ascii="Arial" w:hAnsi="Arial"/>
          <w:sz w:val="22"/>
          <w:szCs w:val="22"/>
        </w:rPr>
        <w:t>per descongestionar el centre, connectats estratègicament mitjançant la xarxa de transport públic col·lect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Crear una targeta resident per les veïnes i els veïns de Reus </w:t>
      </w:r>
      <w:r>
        <w:rPr>
          <w:rFonts w:cs="Arial" w:ascii="Arial" w:hAnsi="Arial"/>
          <w:sz w:val="22"/>
          <w:szCs w:val="22"/>
        </w:rPr>
        <w:t>els quals es veuen afectats per les l'eliminació de places d'aparcament en els carrers on tenen l'habitatge habitual que impliqui un descompte tant a les zones blaves com als aparcaments municip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w:t>
      </w:r>
      <w:r>
        <w:rPr>
          <w:rFonts w:cs="Arial" w:ascii="Arial" w:hAnsi="Arial"/>
          <w:bCs/>
          <w:sz w:val="22"/>
          <w:szCs w:val="22"/>
        </w:rPr>
        <w:t>Realitzar un projecte de xarxes de carril bici racionalitzat</w:t>
      </w:r>
      <w:r>
        <w:rPr>
          <w:rFonts w:cs="Arial" w:ascii="Arial" w:hAnsi="Arial"/>
          <w:sz w:val="22"/>
          <w:szCs w:val="22"/>
        </w:rPr>
        <w:t xml:space="preserve">, coherent i connectat que serveixi veritablement per a guanyar mobilit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 xml:space="preserve">Creació d'aparcaments soterrats per bicicletes </w:t>
      </w:r>
      <w:r>
        <w:rPr>
          <w:rFonts w:cs="Arial" w:ascii="Arial" w:hAnsi="Arial"/>
          <w:sz w:val="22"/>
          <w:szCs w:val="22"/>
        </w:rPr>
        <w:t>tant al centre com en els barris per fomentar la seva utilització alhora que les protegim de possibles furts o dany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 xml:space="preserve">Ampliar les places per bicicletes en tots els aparcaments municipals </w:t>
      </w:r>
      <w:r>
        <w:rPr>
          <w:rFonts w:cs="Arial" w:ascii="Arial" w:hAnsi="Arial"/>
          <w:sz w:val="22"/>
          <w:szCs w:val="22"/>
        </w:rPr>
        <w:t>i difondre la seva existè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 </w:t>
      </w:r>
      <w:r>
        <w:rPr>
          <w:rFonts w:cs="Arial" w:ascii="Arial" w:hAnsi="Arial"/>
          <w:bCs/>
          <w:sz w:val="22"/>
          <w:szCs w:val="22"/>
        </w:rPr>
        <w:t>Crear plans integrals de mobilitat que prioritzi els vianants</w:t>
      </w:r>
      <w:r>
        <w:rPr>
          <w:rFonts w:cs="Arial" w:ascii="Arial" w:hAnsi="Arial"/>
          <w:sz w:val="22"/>
          <w:szCs w:val="22"/>
        </w:rPr>
        <w:t>, les bicicletes i el transport públic a tot el municip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Si accedeixes a </w:t>
      </w:r>
      <w:hyperlink r:id="rId2">
        <w:r>
          <w:rPr>
            <w:rStyle w:val="InternetLink"/>
            <w:rFonts w:cs="Arial" w:ascii="Arial" w:hAnsi="Arial"/>
            <w:i/>
            <w:sz w:val="22"/>
            <w:szCs w:val="22"/>
          </w:rPr>
          <w:t>http://gm.cupreus.cat/mocions-presentades/</w:t>
        </w:r>
      </w:hyperlink>
      <w:r>
        <w:rPr>
          <w:rFonts w:cs="Arial" w:ascii="Arial" w:hAnsi="Arial"/>
          <w:i/>
          <w:sz w:val="22"/>
          <w:szCs w:val="22"/>
        </w:rPr>
        <w:t xml:space="preserve"> trobaràs totes les mocions presentades al Ple i Junta de Portaveus durant el mandat 2011-201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Document estratègic i programàtic del Grup de Treball d’Habitatge de la CUP, aprovat en l’Assemblea Nacional de 13 de juliol de 2014 a Cervera (la Segar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Polítiques actives d'habitatge per garantir-ne el dre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 Accés al l'habitatg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 Parc públic de lloguer social (20% de salari familiar).</w:t>
      </w:r>
    </w:p>
    <w:p>
      <w:pPr>
        <w:pStyle w:val="Normal"/>
        <w:autoSpaceDE w:val="false"/>
        <w:jc w:val="both"/>
        <w:rPr>
          <w:rFonts w:ascii="Arial" w:hAnsi="Arial" w:cs="Arial"/>
          <w:sz w:val="22"/>
          <w:szCs w:val="22"/>
        </w:rPr>
      </w:pPr>
      <w:r>
        <w:rPr>
          <w:rFonts w:cs="Arial" w:ascii="Arial" w:hAnsi="Arial"/>
          <w:sz w:val="22"/>
          <w:szCs w:val="22"/>
        </w:rPr>
        <w:t>- Posada en lloguer immediata del pisos de la SAREB (ja són públics)</w:t>
      </w:r>
    </w:p>
    <w:p>
      <w:pPr>
        <w:pStyle w:val="Normal"/>
        <w:autoSpaceDE w:val="false"/>
        <w:jc w:val="both"/>
        <w:rPr/>
      </w:pPr>
      <w:r>
        <w:rPr>
          <w:rFonts w:cs="Arial" w:ascii="Arial" w:hAnsi="Arial"/>
          <w:sz w:val="22"/>
          <w:szCs w:val="22"/>
        </w:rPr>
        <w:t>- Cens d'habitatges buits i expropiació de l'usdefruit dels pisos buits de bancs, immobiliàries i grans propietaris.</w:t>
      </w:r>
    </w:p>
    <w:p>
      <w:pPr>
        <w:pStyle w:val="Normal"/>
        <w:autoSpaceDE w:val="false"/>
        <w:jc w:val="both"/>
        <w:rPr/>
      </w:pPr>
      <w:r>
        <w:rPr>
          <w:rFonts w:cs="Arial" w:ascii="Arial" w:hAnsi="Arial"/>
          <w:sz w:val="22"/>
          <w:szCs w:val="22"/>
        </w:rPr>
        <w:t>- Nova construcció: reserva del 20% dels metres horitzontals per habitatges de lloguer social en construccions de més de 2500 m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2. Foment del lloguer:</w:t>
      </w:r>
    </w:p>
    <w:p>
      <w:pPr>
        <w:pStyle w:val="Normal"/>
        <w:autoSpaceDE w:val="false"/>
        <w:jc w:val="both"/>
        <w:rPr>
          <w:rFonts w:ascii="Arial" w:hAnsi="Arial" w:cs="Arial"/>
          <w:sz w:val="22"/>
          <w:szCs w:val="22"/>
        </w:rPr>
      </w:pPr>
      <w:r>
        <w:rPr>
          <w:rFonts w:cs="Arial" w:ascii="Arial" w:hAnsi="Arial"/>
          <w:sz w:val="22"/>
          <w:szCs w:val="22"/>
        </w:rPr>
        <w:t>- Penalització fiscal dels pisos buits (recàrrec de l'IBI o d'altres impostos municipals,</w:t>
      </w:r>
    </w:p>
    <w:p>
      <w:pPr>
        <w:pStyle w:val="Normal"/>
        <w:autoSpaceDE w:val="false"/>
        <w:jc w:val="both"/>
        <w:rPr>
          <w:rFonts w:ascii="Arial" w:hAnsi="Arial" w:cs="Arial"/>
          <w:sz w:val="22"/>
          <w:szCs w:val="22"/>
        </w:rPr>
      </w:pPr>
      <w:r>
        <w:rPr>
          <w:rFonts w:cs="Arial" w:ascii="Arial" w:hAnsi="Arial"/>
          <w:sz w:val="22"/>
          <w:szCs w:val="22"/>
        </w:rPr>
        <w:t>multes...).</w:t>
      </w:r>
    </w:p>
    <w:p>
      <w:pPr>
        <w:pStyle w:val="Normal"/>
        <w:autoSpaceDE w:val="false"/>
        <w:jc w:val="both"/>
        <w:rPr>
          <w:rFonts w:ascii="Arial" w:hAnsi="Arial" w:cs="Arial"/>
          <w:sz w:val="22"/>
          <w:szCs w:val="22"/>
        </w:rPr>
      </w:pPr>
      <w:r>
        <w:rPr>
          <w:rFonts w:cs="Arial" w:ascii="Arial" w:hAnsi="Arial"/>
          <w:sz w:val="22"/>
          <w:szCs w:val="22"/>
        </w:rPr>
        <w:t>- Protecció dels inquilins: derogació de la LAU i les lleis de flexibilització del lloguer.</w:t>
      </w:r>
    </w:p>
    <w:p>
      <w:pPr>
        <w:pStyle w:val="Normal"/>
        <w:autoSpaceDE w:val="false"/>
        <w:jc w:val="both"/>
        <w:rPr>
          <w:rFonts w:ascii="Arial" w:hAnsi="Arial" w:cs="Arial"/>
          <w:sz w:val="22"/>
          <w:szCs w:val="22"/>
        </w:rPr>
      </w:pPr>
      <w:r>
        <w:rPr>
          <w:rFonts w:cs="Arial" w:ascii="Arial" w:hAnsi="Arial"/>
          <w:sz w:val="22"/>
          <w:szCs w:val="22"/>
        </w:rPr>
        <w:t>- Eliminació de les deduccions per compra d'habitatge.</w:t>
      </w:r>
    </w:p>
    <w:p>
      <w:pPr>
        <w:pStyle w:val="Normal"/>
        <w:autoSpaceDE w:val="false"/>
        <w:jc w:val="both"/>
        <w:rPr/>
      </w:pPr>
      <w:r>
        <w:rPr>
          <w:rFonts w:cs="Arial" w:ascii="Arial" w:hAnsi="Arial"/>
          <w:sz w:val="22"/>
          <w:szCs w:val="22"/>
        </w:rPr>
        <w:t>- Legalització de l'ocupació en cas que l'habitatge estigui infrautilitzat durant més d'un an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Tinença segura / no pèrdua de l'habitatge</w:t>
      </w:r>
    </w:p>
    <w:p>
      <w:pPr>
        <w:pStyle w:val="Normal"/>
        <w:autoSpaceDE w:val="false"/>
        <w:jc w:val="both"/>
        <w:rPr/>
      </w:pPr>
      <w:r>
        <w:rPr>
          <w:rFonts w:cs="Arial" w:ascii="Arial" w:hAnsi="Arial"/>
          <w:sz w:val="22"/>
          <w:szCs w:val="22"/>
        </w:rPr>
        <w:t>- Prohibició de desnonar per motius econòmics els habitatges habituals. Moratòria immediata de tots els desnonaments d'aquestes característiques.</w:t>
      </w:r>
    </w:p>
    <w:p>
      <w:pPr>
        <w:pStyle w:val="Normal"/>
        <w:autoSpaceDE w:val="false"/>
        <w:jc w:val="both"/>
        <w:rPr>
          <w:rFonts w:ascii="Arial" w:hAnsi="Arial" w:cs="Arial"/>
          <w:sz w:val="22"/>
          <w:szCs w:val="22"/>
        </w:rPr>
      </w:pPr>
      <w:r>
        <w:rPr>
          <w:rFonts w:cs="Arial" w:ascii="Arial" w:hAnsi="Arial"/>
          <w:sz w:val="22"/>
          <w:szCs w:val="22"/>
        </w:rPr>
        <w:t>- Aprovació de la ILP de la PAH.</w:t>
      </w:r>
    </w:p>
    <w:p>
      <w:pPr>
        <w:pStyle w:val="Normal"/>
        <w:autoSpaceDE w:val="false"/>
        <w:jc w:val="both"/>
        <w:rPr>
          <w:rFonts w:ascii="Arial" w:hAnsi="Arial" w:cs="Arial"/>
          <w:sz w:val="22"/>
          <w:szCs w:val="22"/>
        </w:rPr>
      </w:pPr>
      <w:r>
        <w:rPr>
          <w:rFonts w:cs="Arial" w:ascii="Arial" w:hAnsi="Arial"/>
          <w:sz w:val="22"/>
          <w:szCs w:val="22"/>
        </w:rPr>
        <w:t>- Creació de comissions paritàries entre afectades-PAH, AAVV, municipis i propietaris</w:t>
      </w:r>
    </w:p>
    <w:p>
      <w:pPr>
        <w:pStyle w:val="Normal"/>
        <w:autoSpaceDE w:val="false"/>
        <w:jc w:val="both"/>
        <w:rPr>
          <w:rFonts w:ascii="Arial" w:hAnsi="Arial" w:cs="Arial"/>
          <w:sz w:val="22"/>
          <w:szCs w:val="22"/>
        </w:rPr>
      </w:pPr>
      <w:r>
        <w:rPr>
          <w:rFonts w:cs="Arial" w:ascii="Arial" w:hAnsi="Arial"/>
          <w:sz w:val="22"/>
          <w:szCs w:val="22"/>
        </w:rPr>
        <w:t>per evitar els desnonaments.</w:t>
      </w:r>
    </w:p>
    <w:p>
      <w:pPr>
        <w:pStyle w:val="Normal"/>
        <w:autoSpaceDE w:val="false"/>
        <w:jc w:val="both"/>
        <w:rPr>
          <w:rFonts w:ascii="Arial" w:hAnsi="Arial" w:cs="Arial"/>
          <w:sz w:val="22"/>
          <w:szCs w:val="22"/>
        </w:rPr>
      </w:pPr>
      <w:r>
        <w:rPr>
          <w:rFonts w:cs="Arial" w:ascii="Arial" w:hAnsi="Arial"/>
          <w:sz w:val="22"/>
          <w:szCs w:val="22"/>
        </w:rPr>
        <w:t>- Potenciació de la Plataforma d'Afectats per la Hipoteca com a interlocutor principal.</w:t>
      </w:r>
    </w:p>
    <w:p>
      <w:pPr>
        <w:pStyle w:val="Normal"/>
        <w:autoSpaceDE w:val="false"/>
        <w:jc w:val="both"/>
        <w:rPr>
          <w:rFonts w:ascii="Arial" w:hAnsi="Arial" w:cs="Arial"/>
          <w:sz w:val="22"/>
          <w:szCs w:val="22"/>
        </w:rPr>
      </w:pPr>
      <w:r>
        <w:rPr>
          <w:rFonts w:cs="Arial" w:ascii="Arial" w:hAnsi="Arial"/>
          <w:sz w:val="22"/>
          <w:szCs w:val="22"/>
        </w:rPr>
        <w:t>- Reallotjament adequat en cas de desnonament / lloguer social.</w:t>
      </w:r>
    </w:p>
    <w:p>
      <w:pPr>
        <w:pStyle w:val="Normal"/>
        <w:autoSpaceDE w:val="false"/>
        <w:jc w:val="both"/>
        <w:rPr>
          <w:rFonts w:ascii="Arial" w:hAnsi="Arial" w:cs="Arial"/>
          <w:sz w:val="22"/>
          <w:szCs w:val="22"/>
        </w:rPr>
      </w:pPr>
      <w:r>
        <w:rPr>
          <w:rFonts w:cs="Arial" w:ascii="Arial" w:hAnsi="Arial"/>
          <w:sz w:val="22"/>
          <w:szCs w:val="22"/>
        </w:rPr>
        <w:t>- Lloguer assequible, de llarga durada i estab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3. Nova construcció i gestió del sòl:</w:t>
      </w:r>
    </w:p>
    <w:p>
      <w:pPr>
        <w:pStyle w:val="Normal"/>
        <w:autoSpaceDE w:val="false"/>
        <w:jc w:val="both"/>
        <w:rPr>
          <w:rFonts w:ascii="Arial" w:hAnsi="Arial" w:cs="Arial"/>
          <w:sz w:val="22"/>
          <w:szCs w:val="22"/>
        </w:rPr>
      </w:pPr>
      <w:r>
        <w:rPr>
          <w:rFonts w:cs="Arial" w:ascii="Arial" w:hAnsi="Arial"/>
          <w:sz w:val="22"/>
          <w:szCs w:val="22"/>
        </w:rPr>
        <w:t>- Prohibició de venda de sòl públic.</w:t>
      </w:r>
    </w:p>
    <w:p>
      <w:pPr>
        <w:pStyle w:val="Normal"/>
        <w:autoSpaceDE w:val="false"/>
        <w:jc w:val="both"/>
        <w:rPr>
          <w:rFonts w:ascii="Arial" w:hAnsi="Arial" w:cs="Arial"/>
          <w:sz w:val="22"/>
          <w:szCs w:val="22"/>
        </w:rPr>
      </w:pPr>
      <w:r>
        <w:rPr>
          <w:rFonts w:cs="Arial" w:ascii="Arial" w:hAnsi="Arial"/>
          <w:sz w:val="22"/>
          <w:szCs w:val="22"/>
        </w:rPr>
        <w:t>- Recuperació del dret de tempteig i retracte per part de les entitats locals.</w:t>
      </w:r>
    </w:p>
    <w:p>
      <w:pPr>
        <w:pStyle w:val="Normal"/>
        <w:autoSpaceDE w:val="false"/>
        <w:jc w:val="both"/>
        <w:rPr/>
      </w:pPr>
      <w:r>
        <w:rPr>
          <w:rFonts w:cs="Arial" w:ascii="Arial" w:hAnsi="Arial"/>
          <w:sz w:val="22"/>
          <w:szCs w:val="22"/>
        </w:rPr>
        <w:t>- Noves construccions públiques exclusives de lloguer social i foment del sistema Andel per construccions privades on es conservi la propietat pública del sòl.</w:t>
      </w:r>
    </w:p>
    <w:p>
      <w:pPr>
        <w:pStyle w:val="Normal"/>
        <w:jc w:val="both"/>
        <w:rPr>
          <w:rFonts w:ascii="Arial" w:hAnsi="Arial" w:cs="Arial"/>
          <w:sz w:val="22"/>
          <w:szCs w:val="22"/>
        </w:rPr>
      </w:pPr>
      <w:r>
        <w:rPr>
          <w:rFonts w:cs="Arial" w:ascii="Arial" w:hAnsi="Arial"/>
          <w:sz w:val="22"/>
          <w:szCs w:val="22"/>
        </w:rPr>
        <w:t>- Plans de rehabilitació consensuats amb el veïnat.</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4. Habitatge i entorn</w:t>
      </w:r>
    </w:p>
    <w:p>
      <w:pPr>
        <w:pStyle w:val="Normal"/>
        <w:autoSpaceDE w:val="false"/>
        <w:rPr>
          <w:rFonts w:ascii="Arial" w:hAnsi="Arial" w:cs="Arial"/>
          <w:sz w:val="22"/>
          <w:szCs w:val="22"/>
        </w:rPr>
      </w:pPr>
      <w:r>
        <w:rPr>
          <w:rFonts w:cs="Arial" w:ascii="Arial" w:hAnsi="Arial"/>
          <w:sz w:val="22"/>
          <w:szCs w:val="22"/>
        </w:rPr>
        <w:t>- Concepció de l'habitatge més enllà de l'espai en sí: serveis bàsics i serveis públics.</w:t>
      </w:r>
    </w:p>
    <w:p>
      <w:pPr>
        <w:pStyle w:val="Normal"/>
        <w:autoSpaceDE w:val="false"/>
        <w:rPr>
          <w:rFonts w:ascii="Arial" w:hAnsi="Arial" w:cs="Arial"/>
          <w:sz w:val="22"/>
          <w:szCs w:val="22"/>
        </w:rPr>
      </w:pPr>
      <w:r>
        <w:rPr>
          <w:rFonts w:cs="Arial" w:ascii="Arial" w:hAnsi="Arial"/>
          <w:sz w:val="22"/>
          <w:szCs w:val="22"/>
        </w:rPr>
        <w:t>- Garantir el subministrament d'aigua i energia a tots els habitatges del territori.</w:t>
      </w:r>
    </w:p>
    <w:p>
      <w:pPr>
        <w:pStyle w:val="Normal"/>
        <w:autoSpaceDE w:val="false"/>
        <w:rPr/>
      </w:pPr>
      <w:r>
        <w:rPr>
          <w:rFonts w:cs="Arial" w:ascii="Arial" w:hAnsi="Arial"/>
          <w:sz w:val="22"/>
          <w:szCs w:val="22"/>
        </w:rPr>
        <w:t>- Serveis públics de qualitat (escoles, hospitals, serveis socials), propers a l'habitatge i  a l'abast de les famílies.</w:t>
      </w:r>
    </w:p>
    <w:p>
      <w:pPr>
        <w:pStyle w:val="Normal"/>
        <w:autoSpaceDE w:val="false"/>
        <w:rPr>
          <w:rFonts w:ascii="Arial" w:hAnsi="Arial" w:cs="Arial"/>
          <w:sz w:val="22"/>
          <w:szCs w:val="22"/>
        </w:rPr>
      </w:pPr>
      <w:r>
        <w:rPr>
          <w:rFonts w:cs="Arial" w:ascii="Arial" w:hAnsi="Arial"/>
          <w:sz w:val="22"/>
          <w:szCs w:val="22"/>
        </w:rPr>
        <w:t>- Garantir l'accessibilitat als habitatges i la mobilitat de les famílies, xarxa de transport públic que abasteixi les activitats quotidianes.</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cument estratègic i programàtic del Grup de Treball de Territori de la CUP, aprovat en l’Assemblea Nacional de 13 de juliol de 2014 a Cervera (la Segar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es de la CUP entenem que els principis bàsics d'una bona política d'infraestructures</w:t>
      </w:r>
    </w:p>
    <w:p>
      <w:pPr>
        <w:pStyle w:val="Normal"/>
        <w:autoSpaceDE w:val="false"/>
        <w:jc w:val="both"/>
        <w:rPr>
          <w:rFonts w:ascii="Arial" w:hAnsi="Arial" w:cs="Arial"/>
          <w:sz w:val="22"/>
          <w:szCs w:val="22"/>
        </w:rPr>
      </w:pPr>
      <w:r>
        <w:rPr>
          <w:rFonts w:cs="Arial" w:ascii="Arial" w:hAnsi="Arial"/>
          <w:sz w:val="22"/>
          <w:szCs w:val="22"/>
        </w:rPr>
        <w:t>s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Accessibilitat als serveis bàsics, Dret a la mobilitat vs Dret a la infraestructura</w:t>
      </w:r>
      <w:r>
        <w:rPr>
          <w:rFonts w:cs="Arial" w:ascii="Arial" w:hAnsi="Arial"/>
          <w:sz w:val="22"/>
          <w:szCs w:val="22"/>
        </w:rPr>
        <w:t>. La mobilitat de les persones entesa com a dret només correspon a aquella que dóna accés al drets definits com a bàsics. L’estat, doncs, ha de garantir aquest dret i no la capacitat de les persones de poder desplaçar-se de forma il·limitada pel territori. L’assoliment d’aquest dret no passa per la homogeneïtzació del dret a la infraestructura, sinó que ha d’adaptar-se a les capacitats i a la vocació de cada territori. Per una correcta gestió i garantia de compliment dels drets ciutadans cal diferenciar en aquest sentit els diversos usos de la infraestructura. La titularitat sempre és col·lec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Cs/>
          <w:sz w:val="22"/>
          <w:szCs w:val="22"/>
        </w:rPr>
        <w:t>Adequació a les necessitats de cada territori</w:t>
      </w:r>
      <w:r>
        <w:rPr>
          <w:rFonts w:cs="Arial" w:ascii="Arial" w:hAnsi="Arial"/>
          <w:sz w:val="22"/>
          <w:szCs w:val="22"/>
        </w:rPr>
        <w:t>. L’estratègia de desenvolupament territorial ha de partir d’aquesta redefinició del paper dels diferents espais, estratègia en la qual la mobilitat esdevé un element bàsic i cohesionador. La planificació no pot en cap cas estar deslligada d’aquesta estratègia territorial que permeti un funcionament eficient en xarx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El nou paper del tècnic</w:t>
      </w:r>
      <w:r>
        <w:rPr>
          <w:rFonts w:cs="Arial" w:ascii="Arial" w:hAnsi="Arial"/>
          <w:sz w:val="22"/>
          <w:szCs w:val="22"/>
        </w:rPr>
        <w:t>. La resistència al canvi de la pròpia societat, fa necessari prioritzar les decisions que s’atorguin des de criteris tècnics, sota l’empara d’unes lleis que ja permeten una aposta més decidida que la feta fins ara. Dotar al tècnic de la superioritat “moral”, de l’autoriat dels instruments necessaris i del respecte polític necessari requereix d’una tasca educativa i de senbilització. El tècnic ha de poder proporcionar l’argumentació necessària i potenciar la capacitat de defensa des de l’argumentari polít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Els espais multidisciplinars</w:t>
      </w:r>
      <w:r>
        <w:rPr>
          <w:rFonts w:cs="Arial" w:ascii="Arial" w:hAnsi="Arial"/>
          <w:sz w:val="22"/>
          <w:szCs w:val="22"/>
        </w:rPr>
        <w:t>. La necessitat d’incorporar nous punts de vista, repensar a partir d’altres mirades fugint del dogma. En relació amb processos de participació, prenent com a consideració inicia l ’experiència del territori, ja que és el “target” principal de qualsevol projec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iCs/>
          <w:sz w:val="22"/>
          <w:szCs w:val="22"/>
        </w:rPr>
      </w:pPr>
      <w:r>
        <w:rPr>
          <w:rFonts w:cs="Arial" w:ascii="Arial" w:hAnsi="Arial"/>
          <w:bCs/>
          <w:iCs/>
          <w:sz w:val="22"/>
          <w:szCs w:val="22"/>
        </w:rPr>
        <w:t>- Integració de l’eficiència com a principi de les polítiques públiques, no només per</w:t>
      </w:r>
    </w:p>
    <w:p>
      <w:pPr>
        <w:pStyle w:val="Normal"/>
        <w:autoSpaceDE w:val="false"/>
        <w:jc w:val="both"/>
        <w:rPr>
          <w:rFonts w:ascii="Arial" w:hAnsi="Arial" w:cs="Arial"/>
          <w:bCs/>
          <w:iCs/>
          <w:sz w:val="22"/>
          <w:szCs w:val="22"/>
        </w:rPr>
      </w:pPr>
      <w:r>
        <w:rPr>
          <w:rFonts w:cs="Arial" w:ascii="Arial" w:hAnsi="Arial"/>
          <w:bCs/>
          <w:iCs/>
          <w:sz w:val="22"/>
          <w:szCs w:val="22"/>
        </w:rPr>
        <w:t>una qüestió de restricció pressupostària sinó per a la desaparició del balafiament:</w:t>
      </w:r>
    </w:p>
    <w:p>
      <w:pPr>
        <w:pStyle w:val="Normal"/>
        <w:autoSpaceDE w:val="false"/>
        <w:jc w:val="both"/>
        <w:rPr/>
      </w:pPr>
      <w:r>
        <w:rPr>
          <w:rFonts w:cs="Arial" w:ascii="Arial" w:hAnsi="Arial"/>
          <w:sz w:val="22"/>
          <w:szCs w:val="22"/>
        </w:rPr>
        <w:t>· La recerca d’una major eficiència en les polítiques passa per la definició d’actuacions toves, que permetin reutilitzar les infraestructures donar redefinint-ne els seus usos.</w:t>
      </w:r>
    </w:p>
    <w:p>
      <w:pPr>
        <w:pStyle w:val="Normal"/>
        <w:autoSpaceDE w:val="false"/>
        <w:jc w:val="both"/>
        <w:rPr/>
      </w:pPr>
      <w:r>
        <w:rPr>
          <w:rFonts w:cs="Arial" w:ascii="Arial" w:hAnsi="Arial"/>
          <w:sz w:val="22"/>
          <w:szCs w:val="22"/>
        </w:rPr>
        <w:t>· Controlar de forma eficaç i durant tot els procés constructiu els projectes vigents per evitar la despesa excessiva.</w:t>
      </w:r>
    </w:p>
    <w:p>
      <w:pPr>
        <w:pStyle w:val="Normal"/>
        <w:autoSpaceDE w:val="false"/>
        <w:jc w:val="both"/>
        <w:rPr/>
      </w:pPr>
      <w:r>
        <w:rPr>
          <w:rFonts w:cs="Arial" w:ascii="Arial" w:hAnsi="Arial"/>
          <w:sz w:val="22"/>
          <w:szCs w:val="22"/>
        </w:rPr>
        <w:t>· Repensar l’execució de les infraestructures a mig construir en el marc d’una nova priorització de les inversions en el nou context.</w:t>
      </w:r>
    </w:p>
    <w:p>
      <w:pPr>
        <w:pStyle w:val="Normal"/>
        <w:autoSpaceDE w:val="false"/>
        <w:jc w:val="both"/>
        <w:rPr/>
      </w:pPr>
      <w:r>
        <w:rPr>
          <w:rFonts w:cs="Arial" w:ascii="Arial" w:hAnsi="Arial"/>
          <w:sz w:val="22"/>
          <w:szCs w:val="22"/>
        </w:rPr>
        <w:t>· En aquest context d’austeritat, caldrà tenir en compte la capacitat d’adaptació</w:t>
      </w:r>
    </w:p>
    <w:p>
      <w:pPr>
        <w:pStyle w:val="Normal"/>
        <w:autoSpaceDE w:val="false"/>
        <w:jc w:val="both"/>
        <w:rPr>
          <w:rFonts w:ascii="Arial" w:hAnsi="Arial" w:cs="Arial"/>
          <w:sz w:val="22"/>
          <w:szCs w:val="22"/>
        </w:rPr>
      </w:pPr>
      <w:r>
        <w:rPr>
          <w:rFonts w:cs="Arial" w:ascii="Arial" w:hAnsi="Arial"/>
          <w:sz w:val="22"/>
          <w:szCs w:val="22"/>
        </w:rPr>
        <w:t>de la infraestructura (BUS segregat - Tramvia - Tr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base a aquesta situació es plantegen tres temes principals a trebal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olucions per l'estat actual. Actualment hi ha moltes obres inacabades, tenim tot el territori de cap per avall. Carreteres a mig fer mantenint de manera perpètua desviaments que havien de ser provisionals. Perllongaments de línies de ferrocarril soterrades també a mig fer amb carrers i places amb la circulació tallada i amb forats oberts. Trams finalitzats sense urbanitzar i estacions provisionals. Degut a la situació en què ens trobem de mínima possibilitat de finançament, caldria buscar solucions per acabar tot el que està a mitges abans de començar infraestructura n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rganització de les Institucions. Cal un ferm debat sobre quin és el sistema de gestió actual i quin és el paper actual dels tècnics en la presa de decisions. Les direccions han d’estar ocupar per càrrecs tècnics competents i no per figures simplement polítiques. Relacionat amb el punt anterior, cal la manera d’evitar que canvis de govern condicionin les prioritats de projectes inacabats. A banda del paper dels tècnics, calen solucions per al sistema actual de finançament. Cal buscar alternatives per tal d’evitar dependre de finançament ex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Pla d’Infraestructures i mobilitat general. És necessària una radiografia general d’arreu del territori on es facin evidents les mancances en la xarxa actual i les necessitats particular de cada part del territo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matèria d’energ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w:t>
      </w:r>
      <w:r>
        <w:rPr>
          <w:rFonts w:cs="Arial" w:ascii="Arial" w:hAnsi="Arial"/>
          <w:bCs/>
          <w:sz w:val="22"/>
          <w:szCs w:val="22"/>
        </w:rPr>
        <w:t>Mentre no assolim la sobirania com a país, les accions i campanyes proposades són:</w:t>
      </w:r>
    </w:p>
    <w:p>
      <w:pPr>
        <w:pStyle w:val="Normal"/>
        <w:autoSpaceDE w:val="false"/>
        <w:jc w:val="both"/>
        <w:rPr>
          <w:rFonts w:ascii="Arial" w:hAnsi="Arial" w:cs="Arial"/>
          <w:sz w:val="22"/>
          <w:szCs w:val="22"/>
        </w:rPr>
      </w:pPr>
      <w:r>
        <w:rPr>
          <w:rFonts w:cs="Arial" w:ascii="Arial" w:hAnsi="Arial"/>
          <w:sz w:val="22"/>
          <w:szCs w:val="22"/>
        </w:rPr>
        <w:t xml:space="preserve">· Incrementar la consciència social sobre la crisi energètica en la que estem ,que tot just ha començat a mostrar la seva cara, </w:t>
      </w:r>
      <w:r>
        <w:rPr>
          <w:rFonts w:cs="Arial" w:ascii="Arial" w:hAnsi="Arial"/>
          <w:bCs/>
          <w:sz w:val="22"/>
          <w:szCs w:val="22"/>
        </w:rPr>
        <w:t>i la presa de consciència de la reducció de la demanda</w:t>
      </w:r>
      <w:r>
        <w:rPr>
          <w:rFonts w:cs="Arial" w:ascii="Arial" w:hAnsi="Arial"/>
          <w:sz w:val="22"/>
          <w:szCs w:val="22"/>
        </w:rPr>
        <w:t>.</w:t>
      </w:r>
    </w:p>
    <w:p>
      <w:pPr>
        <w:pStyle w:val="Normal"/>
        <w:autoSpaceDE w:val="false"/>
        <w:jc w:val="both"/>
        <w:rPr/>
      </w:pPr>
      <w:r>
        <w:rPr>
          <w:rFonts w:cs="Arial" w:ascii="Arial" w:hAnsi="Arial"/>
          <w:sz w:val="22"/>
          <w:szCs w:val="22"/>
        </w:rPr>
        <w:t>· Exercir la desobediència als oligopolis energètics, per afavorir l’autoconsum i la desconnexió envers a aquests. Davant les accions legislatives del PP, pel que fa a l’autogeneració, cal fer una caixa de resistència per a recolzar la insumissió energètica.</w:t>
      </w:r>
    </w:p>
    <w:p>
      <w:pPr>
        <w:pStyle w:val="Normal"/>
        <w:autoSpaceDE w:val="false"/>
        <w:jc w:val="both"/>
        <w:rPr/>
      </w:pPr>
      <w:r>
        <w:rPr>
          <w:rFonts w:cs="Arial" w:ascii="Arial" w:hAnsi="Arial"/>
          <w:sz w:val="22"/>
          <w:szCs w:val="22"/>
        </w:rPr>
        <w:t>· Denunciar el deute fraudulent creat per les grans empreses conegut com a dèficit tarifari. Van especular en el seu moment i els va sortir malament: això no toca pagar-ho a la ciutadania.</w:t>
      </w:r>
    </w:p>
    <w:p>
      <w:pPr>
        <w:pStyle w:val="Normal"/>
        <w:autoSpaceDE w:val="false"/>
        <w:jc w:val="both"/>
        <w:rPr/>
      </w:pPr>
      <w:r>
        <w:rPr>
          <w:rFonts w:cs="Arial" w:ascii="Arial" w:hAnsi="Arial"/>
          <w:sz w:val="22"/>
          <w:szCs w:val="22"/>
        </w:rPr>
        <w:t>· Fomentar i recolzar les cooperatives de consum energètiques com per exemple SOM ENERGIA</w:t>
      </w:r>
    </w:p>
    <w:p>
      <w:pPr>
        <w:pStyle w:val="Normal"/>
        <w:autoSpaceDE w:val="false"/>
        <w:jc w:val="both"/>
        <w:rPr/>
      </w:pPr>
      <w:r>
        <w:rPr>
          <w:rFonts w:cs="Arial" w:ascii="Arial" w:hAnsi="Arial"/>
          <w:sz w:val="22"/>
          <w:szCs w:val="22"/>
        </w:rPr>
        <w:t>· Treballar de forma conjunta amb tots els grups i plataformes (CMES, XES, CUP, PC, ...) que estem tractant el tema energètic i compartir</w:t>
      </w:r>
      <w:r>
        <w:rPr>
          <w:rFonts w:cs="Calibri" w:ascii="Calibri" w:hAnsi="Calibri"/>
        </w:rPr>
        <w:t xml:space="preserve"> </w:t>
      </w:r>
      <w:r>
        <w:rPr>
          <w:rFonts w:cs="Arial" w:ascii="Arial" w:hAnsi="Arial"/>
          <w:sz w:val="22"/>
          <w:szCs w:val="22"/>
        </w:rPr>
        <w:t>coneixements per a crear una vertadera Plataforma Alternativa Energètica.</w:t>
      </w:r>
    </w:p>
    <w:p>
      <w:pPr>
        <w:pStyle w:val="Normal"/>
        <w:autoSpaceDE w:val="false"/>
        <w:jc w:val="both"/>
        <w:rPr>
          <w:rFonts w:ascii="Arial" w:hAnsi="Arial" w:cs="Arial"/>
          <w:sz w:val="22"/>
          <w:szCs w:val="22"/>
        </w:rPr>
      </w:pPr>
      <w:r>
        <w:rPr>
          <w:rFonts w:cs="Arial" w:ascii="Arial" w:hAnsi="Arial"/>
          <w:sz w:val="22"/>
          <w:szCs w:val="22"/>
        </w:rPr>
        <w:t>· Continuar denunciant les “portes giratòries” entre els grans oligopolis i ex alts càrrecs polít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matèria urbanística (i a nivell lo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A cada territori, les organitzacions locals han de definir les seves reivindicacions</w:t>
      </w:r>
    </w:p>
    <w:p>
      <w:pPr>
        <w:pStyle w:val="Normal"/>
        <w:autoSpaceDE w:val="false"/>
        <w:jc w:val="both"/>
        <w:rPr>
          <w:rFonts w:ascii="Arial" w:hAnsi="Arial" w:cs="Arial"/>
          <w:sz w:val="22"/>
          <w:szCs w:val="22"/>
        </w:rPr>
      </w:pPr>
      <w:r>
        <w:rPr>
          <w:rFonts w:cs="Arial" w:ascii="Arial" w:hAnsi="Arial"/>
          <w:sz w:val="22"/>
          <w:szCs w:val="22"/>
        </w:rPr>
        <w:t>concre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Hem de lluitar contra la corrupció i el nepotisme (de forma participativa, amb tots els mitjans a l'abast) i denunciar les despeses sumptuàries de caire electoralista o amb finalitat clientelista. I denunciar que sovint s'han malbaratat recursos públics en equipaments o infraestructures sobredimensionats, quan no innecessà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S'ha d'auditar la gestió del planejament i, en funció del resultat, completar la seva execució o actualitza'l. La gestió de l'urbanisme inclou la formació del pla municipal i la seva execució d'acord amb l'interès públic, garantir els drets dels ciutadans a un habitatge digne, uns equipaments i serveis urbans bàsics adequats, fer sostenible el territori i protegir el patrimoni natural, cultural i històr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El principi de funció social s'ha d'aplicar a tota forma d'ús i tinença del sòl. S'han d'endegar les mesures que calgui per impedir els habitatges buits, en especial els que són propietat de bancs i grans invers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Cal incorporar criteris de racionalitat per a una gestió d'un sòl industrial sostenible com a suport per a la recuperació econòmica i l'ocupació. Per aquest objectiu és bàsica la perspectiva supramunicipal i la gestió pública de l'energia i els serveis, cercant l'autosuficiència a tots els nivel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La recuperació urbanística dels barris degradats a d'anar acompanyada de polítiques socials que evitin que siguin un focus de marginalitat. Un barri es més que</w:t>
      </w:r>
      <w:r>
        <w:rPr>
          <w:rFonts w:cs="Calibri" w:ascii="Calibri" w:hAnsi="Calibri"/>
        </w:rPr>
        <w:t xml:space="preserve"> </w:t>
      </w:r>
      <w:r>
        <w:rPr>
          <w:rFonts w:cs="Arial" w:ascii="Arial" w:hAnsi="Arial"/>
          <w:sz w:val="22"/>
          <w:szCs w:val="22"/>
        </w:rPr>
        <w:t>un conjunt d'edificis, també son els seus habitants i malament es pot rehabilitar quan se'ls expul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Els municipis amb urbanitzacions amb dèficits urbanístics (també en sòl urbà) han</w:t>
      </w:r>
    </w:p>
    <w:p>
      <w:pPr>
        <w:pStyle w:val="Normal"/>
        <w:autoSpaceDE w:val="false"/>
        <w:jc w:val="both"/>
        <w:rPr/>
      </w:pPr>
      <w:r>
        <w:rPr>
          <w:rFonts w:cs="Arial" w:ascii="Arial" w:hAnsi="Arial"/>
          <w:sz w:val="22"/>
          <w:szCs w:val="22"/>
        </w:rPr>
        <w:t>de prioritzar la seva regularització i garantir l'accés ciutadà a les infraestructures i serveis bàs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clus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 document, pretén ser una introducció per a iniciar el debat en matèria d’habitatge, urbanisme i medi ambient al nostre municipi i al nostre ajuntament, per tal de realitzar una diagnosi de la situació actual en aquesta qüestió, així com iniciar el debat sobre propostes que poguessin servir per avançar en els objectius estratègics marcats.</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upreus.cat/mocions-presentad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5:00Z</dcterms:created>
  <dc:creator>ucup</dc:creator>
  <dc:description/>
  <cp:keywords/>
  <dc:language>en-US</dc:language>
  <cp:lastModifiedBy>xmn</cp:lastModifiedBy>
  <dcterms:modified xsi:type="dcterms:W3CDTF">2014-10-27T11:12:00Z</dcterms:modified>
  <cp:revision>12</cp:revision>
  <dc:subject/>
  <dc:title>1</dc:title>
</cp:coreProperties>
</file>