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DEBAT SOBRE “CULTURA”</w:t>
      </w:r>
    </w:p>
    <w:p>
      <w:pPr>
        <w:pStyle w:val="Normal"/>
        <w:jc w:val="center"/>
        <w:rPr>
          <w:rFonts w:ascii="Arial" w:hAnsi="Arial" w:cs="Arial"/>
          <w:sz w:val="28"/>
          <w:szCs w:val="28"/>
        </w:rPr>
      </w:pPr>
      <w:r>
        <w:rPr>
          <w:rFonts w:cs="Arial" w:ascii="Arial" w:hAnsi="Arial"/>
          <w:sz w:val="28"/>
          <w:szCs w:val="28"/>
        </w:rPr>
        <w:t>Procés “Entre totes, tot! Capgirem Reus”</w:t>
      </w:r>
    </w:p>
    <w:p>
      <w:pPr>
        <w:pStyle w:val="Normal"/>
        <w:jc w:val="center"/>
        <w:rPr/>
      </w:pPr>
      <w:r>
        <w:rPr>
          <w:rFonts w:cs="Arial" w:ascii="Arial" w:hAnsi="Arial"/>
        </w:rPr>
        <w:t>Casal de la Dona | 20 de novembre de 2014 | 20h</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Presentació</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gual com ja vam fer fa quatre anys, la CUP inicia un procés de participació ciutadana de debat i proposició, amb l'objectiu de definir el model de ciutat que volem construir i materialitzar-lo en la proposta de programa electoral que defensarà la CUP a les eleccions municipals de maig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st procés es dividirà en diferents sessions de debat temàtiques, obertes a la participació de tothom qui ho vulgui. A partir del treball realitzat pel grup de persones que participi en cadascuna d'aquestes sessions, es realitzarà un esborrany de programa que s'haurà de sotmetre a votació en una assemblea oberta que es realitzarà aproximadament al març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ingut d'aquest programa, elaborat mitjançant la participació de tots i totes, serà el document que fixarà les propostes al Ple de la CUP per al proper mandat 2015-201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etodolog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ssió es dividirà en les següents f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roducció: Presentació del tema a càrrec del moderador, a partir de l’experiència adquirida a l’Ajuntament i del programa marc (10 m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ació dels participants: Roda de presentació (5 m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se de diagnosi: Obrir el debat per consensuar una radiografia de l’estat de la ciutat (30 m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se de propostes: Un cop conclosa la diagnosi, fer una enumeració dels principals problemes que presenta la ciutat. Punt a punt debatre sobre les possibles propostes per resoldre aquests problemes (60 m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se de conclusions: Fer un repàs de l’enumeració dels problemes i de les propostes respectives. Fixar calendari de treball tenint en compte la segona fase del procés. En funció de com ha anat el debat, se pot considerar de convocar un nou debat, de treballar via mail...(15 mi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ntroducció</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b l’esclat de la crisi econòmica i la conseqüent reducció pressupostària que ha experimentat l’Ajuntament, arran del fort endeutament i les operacions financeres fracassades com el Tecnoparc o els edificis de Pich Aguilera, la cultura ha estat una de les principals víctimes de les retall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rament, una de les operacions més conegudes ha estat l’acomiadament de diferents treballadors i treballadores del Teatre Fortuny i l’abandonament per part de la Generalitat del Consorci que el gestiona. O, també, els canvis produïts en l’enfocament i la gestió de l’Institut Municipal de Museus de Reus.</w:t>
      </w:r>
    </w:p>
    <w:p>
      <w:pPr>
        <w:pStyle w:val="Normal"/>
        <w:jc w:val="both"/>
        <w:rPr>
          <w:rFonts w:ascii="Arial" w:hAnsi="Arial" w:cs="Arial"/>
          <w:sz w:val="22"/>
          <w:szCs w:val="22"/>
        </w:rPr>
      </w:pPr>
      <w:r>
        <w:rPr>
          <w:rFonts w:cs="Arial" w:ascii="Arial" w:hAnsi="Arial"/>
          <w:sz w:val="22"/>
          <w:szCs w:val="22"/>
        </w:rPr>
        <w:t>Però, l’arribada del nou govern ha afectat al model de cultura que venia desenvolupant l’antic govern. No pas per un canvi de model, sinó igual com ha passat en d’altres àmbits de l’Ajuntament, per una política de pedaços sense cap rumb concr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riteri de la regidoria ha estat clara, a diferència d’altres del Consistori, les polítiques públiques en matèria de cultura queden supeditades exclusivament al finançament que se’n pugui aconseguir. El caràcter gerencial de la regidoria ha quedat palès des del primer dia, i així mateix, n’ha fet bandera el propi regi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matèria d’infraestructures, destaca, l’externalització de la gestió de Cal Massó. Un espai que havia estat tancat durant un temps a manca de trobar una forma de gestió que el fes vi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no obertura de la Biblioteca Pere Anguera, la qual presenta un desviament pressupostari heretat de l’anterior govern, que serveix de justificació al present govern per mantenir-la tancada. Paradoxalment, cada any, el Centre de Lectura rep més de 100.000€ de l’Ajuntament per la seva activit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bertura de la Bòbila Sugranyes, tot i que en horari molt reduït i encara amb les obres pendents d’arranjament dels seus accessos. També l’obertura del refugi antiaeri de la Guerra Civil ubicat a la plaça de la Patacada, tot i que també, amb accés restringit a dates concre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bertura de l’Escola d’Art de la Diputació al carrer del Vent. I, l’obertura en un centre d’ensenyament del Giny. Una proposta formativa enfocada al món del circ, que tampoc ha suscitat una gran dema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dels temes que ha comportat més debat ha estat, sens dubte, el canvi de concepció en la política de gestió dels museus de la ciutat. El museu d’història ha eliminat part de la seva exposició permanent per deixar lloc a exposicions temporals, bàsicament la realitzada en motiu de l’efemèride de la mort de Joan Prim i del naixement de Fortuny. A més, ha abandonat el nom de Museu Salvador Vilaseca, pel nom genèric de Museu de Re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 de la CUP, hem intentat plantejar propostes partint del programa electoral amb el que ens vam presentar a les eleccions. I, alhora, donar resposta als canvis en la política cultural comenta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dels cavalls de batalla principal ha estat el de la recuperació de la via pública, com un espai de sociabilitat i de creació i promoció cultural. Tanmateix, els resultats han estat més que negatius. Amb l’aprovació de l’ordenança del civisme, els obstacles per realitzar activitats culturals a la via pública superen en escreix les dificultats que ja venien establertes per l’antic govern. Totes les propostes que hem realitzat a l’Ajuntament, entre d’elles crear espais a la via pública habilitats per a músics, mims..., han estat aprovades en el Ple, però cap d’elles s’ha posat a la pràc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altra proposta que considerem cabdal és el de la gestió dels equipament culturals públics. En aquest sentit, hem plantejat en reiterades ocasions un canvi de gestió i regulació de la Palma. Un equipament que havia estat peça fonamental en la vida cultural de la ciutat i, que ara mateix, es troba infrautilitzada. Els resultats tampoc han estat els volgu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altra qüestió pendent des de la finalització de l’anterior mandat és el de crear una editorial municipal que serveixi per difondre el nostre patrimoni cultural. La moció presentada a l’Ajuntamet, va ser aprovada, però un cop més no s’ha portat a la pràctica. Anys i panys després, encara estem esperant una edició de butxaca de la Història General de Reus i una tasca editorial que serveixi per donar sortida als estudis de recerca que es fan sobre la ciut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é hem insistit en la necessitat de valoritzar el patrimoni festiu de la ciutat. Vam plantejar d’aprofitar el passadís central de l’antic Hospital (que actualment es troba en desús) per poder habilitar la Casa de la Festa. Un espai museístic i obert a la ciutadania per interpretar les nostres costums i tradicions. En aquesta ocasió, sí que la proposta al Ple no va prospe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dels altres cavalls de batalla ha estat la normalització lingüística a la nostra ciutat, i especialment, pel que fa a l’ús de la llengua catalana a l’administració local. La presència del PP a l’Ajuntament, ha generat l’obertura d’un debat que fins ara no s’havia produït. Les regidories a mans del PP han obviat i contradit el Reglament d’Ús de la Llengua Catalana davant la passivitat del seu soci de govern i hem estat els únics que hem estat a sobre d’aquesta qüestió, per exigir el compliment del Reglament. Més enllà del propi Consistori, també hem lluitat perquè a la Universitat i en d’altres instàncies públiques es fes un compliment de les lleis de normalització lingüística. Però, la nostra acció no ha estat suficient davant la passivitat del govern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altra qüestió que creiem fonamental –especialment en matèria cultural- és el de treballar en el marc dels Països Catalans. En aquest sentit, des de la CUP, tota la tasca institucional i de carrer segueix aquesta línia. Tanmateix, totes les propostes plantejades per intentar fomentar la unió cultural i social entre els diferents territoris que conformen el nostre país, ha topat amb el mur regionalista de CiU i l’espanyolista del P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sum, podríem dir –igual com ho valorem en la resta de departaments de l’Ajuntament- que el canvi de govern no ha significat un nou model de polítiques públiques. Sinó, que l’acció del govern municipal s’ha limitat a reduir l’activitat i la inversió per complir amb els requisits establerts pels mercats (a través de les lleis estatals) i la voluntat política de la regidoria no ha anat més enllà de fer complir el pressupost corresponent per la seva àrea. Un panorama desolador, que contrasta amb el discurs i la candidatura de Reus com a Capital de la Cultura Catalana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grama electoral CUP Reus 2011</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1. </w:t>
      </w:r>
      <w:r>
        <w:rPr>
          <w:rFonts w:cs="Arial" w:ascii="Arial" w:hAnsi="Arial"/>
          <w:bCs/>
          <w:sz w:val="22"/>
          <w:szCs w:val="22"/>
        </w:rPr>
        <w:t>La recuperació dels espais públics com a espais de creació cultural i artística</w:t>
      </w:r>
      <w:r>
        <w:rPr>
          <w:rFonts w:cs="Arial" w:ascii="Arial" w:hAnsi="Arial"/>
          <w:sz w:val="22"/>
          <w:szCs w:val="22"/>
        </w:rPr>
        <w:t>, a través de la redacció d’un reglament d’ús de via pública i un pla d’acció que fomenti la realització d’actes culturals i artístics als carrers i a les pla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 </w:t>
      </w:r>
      <w:r>
        <w:rPr>
          <w:rFonts w:cs="Arial" w:ascii="Arial" w:hAnsi="Arial"/>
          <w:bCs/>
          <w:sz w:val="22"/>
          <w:szCs w:val="22"/>
        </w:rPr>
        <w:t xml:space="preserve">El foment de la cogestió dels equipaments culturals públics </w:t>
      </w:r>
      <w:r>
        <w:rPr>
          <w:rFonts w:cs="Arial" w:ascii="Arial" w:hAnsi="Arial"/>
          <w:sz w:val="22"/>
          <w:szCs w:val="22"/>
        </w:rPr>
        <w:t>entre el Consistori, les entitats culturals de la ciutat i la ciutadania, per revitalitzar espais com La Palma, la sala del Castell, els museu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 </w:t>
      </w:r>
      <w:r>
        <w:rPr>
          <w:rFonts w:cs="Arial" w:ascii="Arial" w:hAnsi="Arial"/>
          <w:bCs/>
          <w:sz w:val="22"/>
          <w:szCs w:val="22"/>
        </w:rPr>
        <w:t xml:space="preserve">La creació d’espais artístics i culturals oberts </w:t>
      </w:r>
      <w:r>
        <w:rPr>
          <w:rFonts w:cs="Arial" w:ascii="Arial" w:hAnsi="Arial"/>
          <w:sz w:val="22"/>
          <w:szCs w:val="22"/>
        </w:rPr>
        <w:t>a tota la ciutadania, en els quals tot reusenc i reusenca pugui crear i difondre la seva obra artística i cultural, sense cap mena d’intervencionisme del Consisto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4. </w:t>
      </w:r>
      <w:r>
        <w:rPr>
          <w:rFonts w:cs="Arial" w:ascii="Arial" w:hAnsi="Arial"/>
          <w:bCs/>
          <w:sz w:val="22"/>
          <w:szCs w:val="22"/>
        </w:rPr>
        <w:t>La reconversió dels centres cívics en centres socials autogestionats</w:t>
      </w:r>
      <w:r>
        <w:rPr>
          <w:rFonts w:cs="Arial" w:ascii="Arial" w:hAnsi="Arial"/>
          <w:sz w:val="22"/>
          <w:szCs w:val="22"/>
        </w:rPr>
        <w:t>, en els quals l’Ajuntament es limiti a dotar-los de recursos i la ciutadania els organitzi i dinamitz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5. </w:t>
      </w:r>
      <w:r>
        <w:rPr>
          <w:rFonts w:cs="Arial" w:ascii="Arial" w:hAnsi="Arial"/>
          <w:bCs/>
          <w:sz w:val="22"/>
          <w:szCs w:val="22"/>
        </w:rPr>
        <w:t>La programació d’activitats culturals i artístiques de qualitat i populars</w:t>
      </w:r>
      <w:r>
        <w:rPr>
          <w:rFonts w:cs="Arial" w:ascii="Arial" w:hAnsi="Arial"/>
          <w:sz w:val="22"/>
          <w:szCs w:val="22"/>
        </w:rPr>
        <w:t>, que prioritzin la promoció dels i les creadores de la ciutat i el foment de la cultura i la llengua catalana. Trobant un equilibri entre els esdeveniments de masses i els esdeveniments de públic més restringi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6. </w:t>
      </w:r>
      <w:r>
        <w:rPr>
          <w:rFonts w:cs="Arial" w:ascii="Arial" w:hAnsi="Arial"/>
          <w:bCs/>
          <w:sz w:val="22"/>
          <w:szCs w:val="22"/>
        </w:rPr>
        <w:t xml:space="preserve">La reconversió de premis de pintura i escultura </w:t>
      </w:r>
      <w:r>
        <w:rPr>
          <w:rFonts w:cs="Arial" w:ascii="Arial" w:hAnsi="Arial"/>
          <w:sz w:val="22"/>
          <w:szCs w:val="22"/>
        </w:rPr>
        <w:t>(Premis Reus). Que aquests, esdevinguin no sols un reconeixement, sinó una plataforma de difusió popular, prioritzant la dinamització front els actes protocolar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7. </w:t>
      </w:r>
      <w:r>
        <w:rPr>
          <w:rFonts w:cs="Arial" w:ascii="Arial" w:hAnsi="Arial"/>
          <w:bCs/>
          <w:sz w:val="22"/>
          <w:szCs w:val="22"/>
        </w:rPr>
        <w:t>El foment de la recerca de la memòria històrica i del patrimoni etnològic i cultural</w:t>
      </w:r>
      <w:r>
        <w:rPr>
          <w:rFonts w:cs="Arial" w:ascii="Arial" w:hAnsi="Arial"/>
          <w:sz w:val="22"/>
          <w:szCs w:val="22"/>
        </w:rPr>
        <w:t>, mitjançant, la creació de beques específiques amb la Universitat Rovira i Virgili, i la col·laboració amb centres d'estudi o grups de recerca del territo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 </w:t>
      </w:r>
      <w:r>
        <w:rPr>
          <w:rFonts w:cs="Arial" w:ascii="Arial" w:hAnsi="Arial"/>
          <w:bCs/>
          <w:sz w:val="22"/>
          <w:szCs w:val="22"/>
        </w:rPr>
        <w:t xml:space="preserve">La definició d’una política editorial de difusió i promoció del coneixement, l’art i la memòria històrica de la ciutat de Reus, </w:t>
      </w:r>
      <w:r>
        <w:rPr>
          <w:rFonts w:cs="Arial" w:ascii="Arial" w:hAnsi="Arial"/>
          <w:sz w:val="22"/>
          <w:szCs w:val="22"/>
        </w:rPr>
        <w:t>d'acord amb les iniciatives ciutadanes existents i assegurant la distribució de les publicac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9. </w:t>
      </w:r>
      <w:r>
        <w:rPr>
          <w:rFonts w:cs="Arial" w:ascii="Arial" w:hAnsi="Arial"/>
          <w:bCs/>
          <w:sz w:val="22"/>
          <w:szCs w:val="22"/>
        </w:rPr>
        <w:t xml:space="preserve">La difusió i promoció del patrimoni cultural, artístic i festiu de la ciutat </w:t>
      </w:r>
      <w:r>
        <w:rPr>
          <w:rFonts w:cs="Arial" w:ascii="Arial" w:hAnsi="Arial"/>
          <w:sz w:val="22"/>
          <w:szCs w:val="22"/>
        </w:rPr>
        <w:t xml:space="preserve">com a referent identitari de la ciutat, en els centres d’ensenyament, els centres cívics,... Cal que l'arxiu i els museus cal que siguin a més d'institucions de conservació del patrimoni espais de divulgació i activitat cultural. Proposem l’adquisició, remodelació i conservació d’espais patrimonials de la ciutat, com ara, els masos, antigues industries o els refugis de la Guerra Civi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0. </w:t>
      </w:r>
      <w:r>
        <w:rPr>
          <w:rFonts w:cs="Arial" w:ascii="Arial" w:hAnsi="Arial"/>
          <w:bCs/>
          <w:sz w:val="22"/>
          <w:szCs w:val="22"/>
        </w:rPr>
        <w:t xml:space="preserve">La creació de la Casa de la Festa </w:t>
      </w:r>
      <w:r>
        <w:rPr>
          <w:rFonts w:cs="Arial" w:ascii="Arial" w:hAnsi="Arial"/>
          <w:sz w:val="22"/>
          <w:szCs w:val="22"/>
        </w:rPr>
        <w:t>que esdevingui un centre d’interpretació de la Festa Major i la resta de festes de la ciutat. També magatzems visitables, en condicions, per a tots els elements del patrimoni festiu de la ciut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 </w:t>
      </w:r>
      <w:r>
        <w:rPr>
          <w:rFonts w:cs="Arial" w:ascii="Arial" w:hAnsi="Arial"/>
          <w:bCs/>
          <w:sz w:val="22"/>
          <w:szCs w:val="22"/>
        </w:rPr>
        <w:t>La promoció del teixit associatiu de la ciutat</w:t>
      </w:r>
      <w:r>
        <w:rPr>
          <w:rFonts w:cs="Arial" w:ascii="Arial" w:hAnsi="Arial"/>
          <w:sz w:val="22"/>
          <w:szCs w:val="22"/>
        </w:rPr>
        <w:t xml:space="preserve">, mitjançant, la signatura de convenis, la participació d’aquest en el disseny de les polítiques culturals de la ciutat i l’organització de les festes, la presència de les entitats i la publicitat de les seves activitats en els mitjans de comunicació públics i la regularització i creació de protocols dels recursos públics de la ciutat per a les entitat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sz w:val="22"/>
          <w:szCs w:val="22"/>
        </w:rPr>
        <w:t xml:space="preserve">12. </w:t>
      </w:r>
      <w:r>
        <w:rPr>
          <w:rFonts w:cs="Arial" w:ascii="Arial" w:hAnsi="Arial"/>
          <w:bCs/>
          <w:sz w:val="22"/>
          <w:szCs w:val="22"/>
        </w:rPr>
        <w:t>El manteniment dels actes tradicionals de la Festa Major al nucli antic i, alhora, estendre les activitats de la Festa Major a la totalitat dels barris de la ciutat.</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 xml:space="preserve">13. </w:t>
      </w:r>
      <w:r>
        <w:rPr>
          <w:rFonts w:cs="Arial" w:ascii="Arial" w:hAnsi="Arial"/>
          <w:bCs/>
          <w:sz w:val="22"/>
          <w:szCs w:val="22"/>
        </w:rPr>
        <w:t xml:space="preserve">El foment de l'auto-organització de la ciutadania dels diferents barris de la ciutat </w:t>
      </w:r>
      <w:r>
        <w:rPr>
          <w:rFonts w:cs="Arial" w:ascii="Arial" w:hAnsi="Arial"/>
          <w:sz w:val="22"/>
          <w:szCs w:val="22"/>
        </w:rPr>
        <w:t xml:space="preserve">per a la realització d’activitats culturals i artístiques i la realització de festes de barris entesos com espais de relació propera entre el veïna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4. </w:t>
      </w:r>
      <w:r>
        <w:rPr>
          <w:rFonts w:cs="Arial" w:ascii="Arial" w:hAnsi="Arial"/>
          <w:bCs/>
          <w:sz w:val="22"/>
          <w:szCs w:val="22"/>
        </w:rPr>
        <w:t xml:space="preserve">A partir d'un Pla d’Acció Cultural que defineixi els actuals espais culturals </w:t>
      </w:r>
      <w:r>
        <w:rPr>
          <w:rFonts w:cs="Arial" w:ascii="Arial" w:hAnsi="Arial"/>
          <w:sz w:val="22"/>
          <w:szCs w:val="22"/>
        </w:rPr>
        <w:t>de la ciutat, com ara el Gaudí Centre, el Parc de la Festa, el Centre d’Imatges Mas Iglésies,... fer-ne una auditoria, revitalitzar-los, adequar-los al seu ús i fer-los més propers a la ciutadan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5. </w:t>
      </w:r>
      <w:r>
        <w:rPr>
          <w:rFonts w:cs="Arial" w:ascii="Arial" w:hAnsi="Arial"/>
          <w:bCs/>
          <w:sz w:val="22"/>
          <w:szCs w:val="22"/>
        </w:rPr>
        <w:t xml:space="preserve">La promoció de la llengua catalana </w:t>
      </w:r>
      <w:r>
        <w:rPr>
          <w:rFonts w:cs="Arial" w:ascii="Arial" w:hAnsi="Arial"/>
          <w:sz w:val="22"/>
          <w:szCs w:val="22"/>
        </w:rPr>
        <w:t>com a eina d’integració i de comunicació entre els i les reusenques, independentment del seu origen, així com, la seva normalització plena i efectiva en tots els serveis municipals i espais públic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6. </w:t>
      </w:r>
      <w:r>
        <w:rPr>
          <w:rFonts w:cs="Arial" w:ascii="Arial" w:hAnsi="Arial"/>
          <w:bCs/>
          <w:sz w:val="22"/>
          <w:szCs w:val="22"/>
        </w:rPr>
        <w:t>El foment de la cultura catalana i la identitat nacional</w:t>
      </w:r>
      <w:r>
        <w:rPr>
          <w:rFonts w:cs="Arial" w:ascii="Arial" w:hAnsi="Arial"/>
          <w:sz w:val="22"/>
          <w:szCs w:val="22"/>
        </w:rPr>
        <w:t xml:space="preserve">, com a element de cohesió social i de </w:t>
      </w:r>
      <w:r>
        <w:rPr>
          <w:rFonts w:cs="Arial" w:ascii="Arial" w:hAnsi="Arial"/>
          <w:bCs/>
          <w:sz w:val="22"/>
          <w:szCs w:val="22"/>
        </w:rPr>
        <w:t>construcció nacional dels Països Catalans</w:t>
      </w:r>
      <w:r>
        <w:rPr>
          <w:rFonts w:cs="Arial" w:ascii="Arial" w:hAnsi="Arial"/>
          <w:sz w:val="22"/>
          <w:szCs w:val="22"/>
        </w:rPr>
        <w:t>, a partir de l’intercanvi cultural amb la resta de pobles i ciutats de la nostra nació i en la defensa i promoció de les tradicions del nostre pobl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 Si accedeixes a </w:t>
      </w:r>
      <w:hyperlink r:id="rId2">
        <w:r>
          <w:rPr>
            <w:rStyle w:val="InternetLink"/>
            <w:rFonts w:cs="Arial" w:ascii="Arial" w:hAnsi="Arial"/>
            <w:i/>
            <w:sz w:val="22"/>
            <w:szCs w:val="22"/>
          </w:rPr>
          <w:t>http://gm.cupreus.cat/mocions-presentades/</w:t>
        </w:r>
      </w:hyperlink>
      <w:r>
        <w:rPr>
          <w:rFonts w:cs="Arial" w:ascii="Arial" w:hAnsi="Arial"/>
          <w:i/>
          <w:sz w:val="22"/>
          <w:szCs w:val="22"/>
        </w:rPr>
        <w:t xml:space="preserve"> trobaràs totes les mocions presentades al Ple i Junta de Portaveus durant el mandat 2011-2015.</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Document estratègic i programàtic del Grup de Treball de Llengua de la CUP, aprovat en l’Assemblea Nacional de 13 de juliol de 2014 a Cervera (la Segar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Realitzar campanyes estables i continuades de promoció de l’ús de la llengu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Crear eines comunes per a tots els Països Catalans, tant a nivell organitzatiu, d’intercanvis, de contactes, començant per la utilització, amb naturalitat, de totes les denominacions populars de la llengua catala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Enfortir les organitzacions que ja hi treballen: CAL, FOLC, Plataforma pet la Llengua, Joves per la Llengua de les Illes, federació Escola Valencia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Defensar la promoció i l’ús a tots els àmbits de les variants de la llengua catalana integrades en un estàndard comú més ampli i representati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Promoure dinàmiques d’acollida, enlloc de parlar únicament d’integració...</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Promoure dinàmiques de revernaculització de la llengua en algunes parts del territori (Catalunya Nord i zones del sud valencià).</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Tenir en compte que, tot i ser l’eix principal i identificador de la nació, no hem d’identificar automàticament llengua i nació: hi ha moltes persones catalanes que se senten o es poden sentir partícips de la construcció d’aquest país, però que la seva llengua d’origen i de referència en sigui una alt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Cal continuar treballant pel desenvolupament de l’oficialitat de la llengua de signes catala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Cal incrementar el compromís de l’ús de la llengua en contextos en què resulta altament simbòlics: Parlaments i altres institucions, festes i celebracions d’èxits, premis, davant del món judicial i en actes notarials, discursos en inauguracions empresarials, comercials...</w:t>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cument estratègic i programàtic del Grup de Treball de Cultura de la CUP, aprovat en l’Assemblea Nacional de 13 de juliol de 2014 a Cervera (la Segarr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Assemblearisme de barri , urbà i rural en democràcia directa i transparència com única mediació del govern i empoderament en la gestió cultural pública, ni polítics ni empreses ni associac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Suport obert a la col·lectivització , autogestió, iniciatives individuals i col·lectives,i associacionisme sense ànim de lucre i/o de plantejament comunitari, i als equipaments i serveis públics no externalitzats, per a l'avenç d'una economia demòtica, social i solidària en detriment del pes i domini de les indústries (capitalisme) i de la mercantilització cultu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El govern i control dels serveis i equipaments públics ha de basar-se cada cop més en la democràcia directa, i en base assembleària de barri , local i municipal, comptant amb el teixit de moviments socials, lluites i associatiu. Contra el clientelisme i el desmantellament de serveis col·lectius cal evitar la destrucció de llocs de treball públics, sigui per empreses i/o associacions. L'execució dels serveis ha de ser pública directa no desregulada en clara oposició a totes les formes d'externalització.</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 La remunicipalització de serveis culturals i de comunicació és indispensable per aturar la concentració de capitals i la centralització.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Desmuntar velles estructures de gestió municipal com les mesures d'atorgament de subvencions de cul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Gestió d'uns pressupostos en cultura participatius amb les assemblees de bar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Gestió dels serveis públics culturals d'acord amb programes i projectes culturals focalitzats en la participació ciutadana Implicant el teixit productiu cultural garantint que les seves propostes entraran en les bas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Cal controlar de forma democràtica les manipulacions de la subjectivitat i sobreexplotació que crea el turis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 Fort impuls obert de l'autoorganització social i l'associacionisme , mitjançant l'alliberament d'espai urbà per aquestes activitats, hotels d'entitats , la supressió de l'especulació i l'increment de les rend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 Garantir formació individualitzada i per petits grups en el sistema educatiu públic: música , creació plàstica , creació digital, creació videogràfica i sonora ,espectacle en viu i expressió corporal, radio i tv en les possibilitats d'aprenentatge des de les edats més primerenqu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 La lluita contra l'especulació urbanística i d'habitatge i locals és la millor mesura per a la disposició d'espais urbans per a la cultur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En les iniciatives col·lectives i associatives reeixides i contrastades,amb vocació de servei col·lectiu cultural bàsic, reconeixement dels llocs de treball de funció pública i ampliació en conseqüència (i amb rigor) de la plantilla estructural pública, però sense fagocitar el govern assembleari popular que existeixi. Per a les iniciatives i activitats igualment reeixides però sense vocació de servei col·lectiu bàsic, cal recolzament econòmic públic directe, com mesura temporal, fins que la imprescindible i igualitària redistribució de la renda social i el final de l'especulació urbana facin innecessària tota subvenció.</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Llicències especials per a mitjans de comunicació no lucratius i de base transparent i assembleà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Reducció de les jornades laborals públiques i pressió per a jornades laborals privades meno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Reserva d'un terç de l'espai de radiofreqüència pels mitjans lliures i sense luc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Retorn a la gestió directa municipal d'OOAA, EPE's , fundacions , concessions administratives en serveis i equipaments cultural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Conjuntar les diferents plataformes en lluita per a l'anàlisi i resolucions de les lluites (actuacions conjuntes, suport logístic, canalització i optimització dels recursos per a les mobilitzac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Augmentar i visualitzar les denúncies de l'opressió de cada col·lecti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Propaganda pel fet. Manifest per a la mobilització per a la Cul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Implicar a la societat civil en la defensa per a la cultura catalan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clusió</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esent document, pretén ser una introducció per a iniciar el debat en matèria de cultura al nostre municipi i al nostre ajuntament, per tal de realitzar una diagnosi de la situació actual en aquesta qüestió, així com iniciar el debat sobre propostes que poguessin servir per avançar en els objectius estratègics marcats.</w:t>
      </w:r>
    </w:p>
    <w:p>
      <w:pPr>
        <w:pStyle w:val="Normal"/>
        <w:autoSpaceDE w:val="false"/>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cupreus.cat/mocions-presentad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35:00Z</dcterms:created>
  <dc:creator>ucup</dc:creator>
  <dc:description/>
  <cp:keywords/>
  <dc:language>en-US</dc:language>
  <cp:lastModifiedBy>xmn</cp:lastModifiedBy>
  <dcterms:modified xsi:type="dcterms:W3CDTF">2014-11-12T11:19:00Z</dcterms:modified>
  <cp:revision>17</cp:revision>
  <dc:subject/>
  <dc:title>1</dc:title>
</cp:coreProperties>
</file>